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ind w:right="-15" w:hanging="0"/>
        <w:jc w:val="right"/>
        <w:rPr/>
      </w:pPr>
      <w:r>
        <w:rPr>
          <w:rFonts w:cs="PT Astra Serif" w:ascii="PT Astra Serif" w:hAnsi="PT Astra Serif"/>
          <w:sz w:val="22"/>
          <w:szCs w:val="22"/>
        </w:rPr>
        <w:t>к извещению об осуществлении закупки</w:t>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rPr>
      </w:pPr>
      <w:r>
        <w:rPr>
          <w:rFonts w:cs="PT Astra Serif" w:ascii="PT Astra Serif" w:hAnsi="PT Astra Serif"/>
          <w:b/>
        </w:rPr>
        <w:t>Обоснование  начальной (максимальной) цены контракта</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 xml:space="preserve">Протокол </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начальной (максимальной) цены контракта</w:t>
      </w:r>
    </w:p>
    <w:p>
      <w:pPr>
        <w:pStyle w:val="ConsPlusNonformat"/>
        <w:jc w:val="both"/>
        <w:rPr>
          <w:rFonts w:ascii="PT Astra Serif" w:hAnsi="PT Astra Serif" w:cs="Times New Roman"/>
          <w:b/>
          <w:b/>
          <w:sz w:val="24"/>
          <w:szCs w:val="24"/>
        </w:rPr>
      </w:pPr>
      <w:r>
        <w:rPr>
          <w:rFonts w:cs="Times New Roman" w:ascii="PT Astra Serif" w:hAnsi="PT Astra Serif"/>
          <w:b/>
          <w:sz w:val="24"/>
          <w:szCs w:val="24"/>
        </w:rPr>
      </w:r>
    </w:p>
    <w:p>
      <w:pPr>
        <w:pStyle w:val="Normal"/>
        <w:tabs>
          <w:tab w:val="clear" w:pos="340"/>
          <w:tab w:val="left" w:pos="0" w:leader="none"/>
        </w:tabs>
        <w:suppressAutoHyphens w:val="false"/>
        <w:autoSpaceDE w:val="false"/>
        <w:spacing w:before="0" w:after="0"/>
        <w:ind w:right="-1" w:hanging="0"/>
        <w:rPr>
          <w:bCs/>
        </w:rPr>
      </w:pPr>
      <w:r>
        <w:rPr>
          <w:rFonts w:cs="PT Astra Serif" w:ascii="PT Astra Serif" w:hAnsi="PT Astra Serif"/>
        </w:rPr>
        <w:tab/>
        <w:tab/>
        <w:t>Объект закупки: выполнение работ по благоустройству территории в районе МБОУ «Средняя общеобразовательная школа №5» в городе Югорске</w:t>
      </w:r>
      <w:r>
        <w:rPr>
          <w:rFonts w:cs="PT Astra Serif" w:ascii="PT Astra Serif" w:hAnsi="PT Astra Serif"/>
          <w:bCs/>
        </w:rPr>
        <w:t>.</w:t>
      </w:r>
    </w:p>
    <w:p>
      <w:pPr>
        <w:pStyle w:val="Normal"/>
        <w:autoSpaceDE w:val="false"/>
        <w:spacing w:before="0" w:after="0"/>
        <w:rPr/>
      </w:pPr>
      <w:r>
        <w:rPr>
          <w:rFonts w:cs="PT Astra Serif" w:ascii="PT Astra Serif" w:hAnsi="PT Astra Serif"/>
        </w:rPr>
        <w:t>Начальная (максимальная) цена контракта рассчитана с учетом НДС и доведенных лимитов бюджетных ассигнований и составляет 17 556 000,00 рублей (семнадцать миллионов пятьсот пятьдесят шесть тысяч  рублей 00 копеек).</w:t>
      </w:r>
    </w:p>
    <w:p>
      <w:pPr>
        <w:pStyle w:val="Normal"/>
        <w:spacing w:before="0" w:after="0"/>
        <w:ind w:right="56" w:hanging="0"/>
        <w:rPr/>
      </w:pPr>
      <w:r>
        <w:rPr>
          <w:rFonts w:cs="PT Astra Serif" w:ascii="PT Astra Serif" w:hAnsi="PT Astra Serif"/>
        </w:rPr>
        <w:t>В общую цену Контракта включены: затраты на весь перечень работ в полном объеме, стоимость материалов, транспортные расходы, затраты механизмов,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uppressAutoHyphens w:val="false"/>
        <w:rPr/>
      </w:pPr>
      <w:r>
        <w:rPr>
          <w:rFonts w:eastAsia="PT Astra Serif" w:cs="PT Astra Serif" w:ascii="PT Astra Serif" w:hAnsi="PT Astra Serif"/>
          <w:u w:val="single"/>
          <w:lang w:eastAsia="ru-RU"/>
        </w:rPr>
        <w:t xml:space="preserve">  </w:t>
      </w:r>
      <w:r>
        <w:rPr>
          <w:rFonts w:cs="PT Astra Serif" w:ascii="PT Astra Serif" w:hAnsi="PT Astra Serif"/>
          <w:u w:val="single"/>
          <w:lang w:eastAsia="ru-RU"/>
        </w:rPr>
        <w:t xml:space="preserve">Начальная (максимальная) цена контракта определена </w:t>
      </w:r>
      <w:r>
        <w:rPr>
          <w:rFonts w:cs="PT Astra Serif" w:ascii="PT Astra Serif" w:hAnsi="PT Astra Serif"/>
          <w:u w:val="single"/>
        </w:rPr>
        <w:t>посредством применения иного (сметного) метода</w:t>
      </w:r>
      <w:r>
        <w:rPr>
          <w:rFonts w:cs="PT Astra Serif" w:ascii="PT Astra Serif" w:hAnsi="PT Astra Serif"/>
          <w:u w:val="single"/>
          <w:lang w:eastAsia="ru-RU"/>
        </w:rPr>
        <w:t>.</w:t>
      </w:r>
      <w:r>
        <w:rPr>
          <w:rFonts w:cs="PT Astra Serif" w:ascii="PT Astra Serif" w:hAnsi="PT Astra Serif"/>
          <w:u w:val="single"/>
        </w:rPr>
        <w:t xml:space="preserve">  </w:t>
      </w:r>
    </w:p>
    <w:p>
      <w:pPr>
        <w:pStyle w:val="Normal"/>
        <w:rPr>
          <w:rFonts w:ascii="PT Astra Serif" w:hAnsi="PT Astra Serif" w:cs="PT Astra Serif"/>
          <w:u w:val="single"/>
        </w:rPr>
      </w:pPr>
      <w:r>
        <w:rPr>
          <w:rFonts w:eastAsia="PT Astra Serif" w:cs="PT Astra Serif" w:ascii="PT Astra Serif" w:hAnsi="PT Astra Serif"/>
          <w:u w:val="single"/>
        </w:rPr>
        <w:t xml:space="preserve"> </w:t>
      </w:r>
      <w:r>
        <w:rPr>
          <w:rFonts w:cs="PT Astra Serif" w:ascii="PT Astra Serif" w:hAnsi="PT Astra Serif"/>
          <w:u w:val="single"/>
        </w:rPr>
        <w:t>Обоснование применения иного (сметного) метода для определения начальной (максимальной) цены контракта.</w:t>
      </w:r>
    </w:p>
    <w:p>
      <w:pPr>
        <w:pStyle w:val="Normal"/>
        <w:ind w:firstLine="567"/>
        <w:rPr>
          <w:rFonts w:ascii="PT Astra Serif" w:hAnsi="PT Astra Serif" w:cs="PT Astra Serif"/>
        </w:rPr>
      </w:pPr>
      <w:r>
        <w:rPr>
          <w:rFonts w:cs="PT Astra Serif" w:ascii="PT Astra Serif" w:hAnsi="PT Astra Serif"/>
        </w:rPr>
        <w:t xml:space="preserve">Применение метода сопоставимых рыночных цен (анализа рынка) не представляется возможным, так как отсутствуют аналогичные работы и имеются индивидуальные особенности, параметры закупаемого вида работ. </w:t>
      </w:r>
    </w:p>
    <w:p>
      <w:pPr>
        <w:pStyle w:val="Normal"/>
        <w:ind w:firstLine="567"/>
        <w:rPr>
          <w:rFonts w:ascii="PT Astra Serif" w:hAnsi="PT Astra Serif" w:cs="PT Astra Serif"/>
        </w:rPr>
      </w:pPr>
      <w:r>
        <w:rPr>
          <w:rFonts w:cs="PT Astra Serif" w:ascii="PT Astra Serif" w:hAnsi="PT Astra Serif"/>
        </w:rPr>
        <w:t xml:space="preserve">Применение нормативного метода невозможно, так как не утверждены требования, устанавливаемые 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567"/>
        <w:rPr>
          <w:rFonts w:ascii="PT Astra Serif" w:hAnsi="PT Astra Serif" w:cs="PT Astra Serif"/>
        </w:rPr>
      </w:pPr>
      <w:r>
        <w:rPr>
          <w:rFonts w:cs="PT Astra Serif" w:ascii="PT Astra Serif" w:hAnsi="PT Astra Serif"/>
        </w:rPr>
        <w:t>Применение тарифного метода невозможно, так как объект закупки не подлежит государственному регулированию.</w:t>
      </w:r>
    </w:p>
    <w:p>
      <w:pPr>
        <w:pStyle w:val="Normal"/>
        <w:ind w:firstLine="567"/>
        <w:rPr>
          <w:rFonts w:ascii="PT Astra Serif" w:hAnsi="PT Astra Serif" w:cs="PT Astra Serif"/>
        </w:rPr>
      </w:pPr>
      <w:r>
        <w:rPr>
          <w:rFonts w:cs="PT Astra Serif" w:ascii="PT Astra Serif" w:hAnsi="PT Astra Serif"/>
          <w:kern w:val="2"/>
        </w:rPr>
        <w:t xml:space="preserve">Проектно-сметным методом определяется начальная (максимальная) цена контракта на строительство, реконструкцию, капитальный ремонт и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проведение работ по сохранению объектов культурного наследия (памятников истории и культуры) народов Российской Федерации. Также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 </w:t>
      </w:r>
    </w:p>
    <w:p>
      <w:pPr>
        <w:pStyle w:val="Normal"/>
        <w:ind w:firstLine="567"/>
        <w:rPr>
          <w:rFonts w:ascii="PT Astra Serif" w:hAnsi="PT Astra Serif" w:cs="PT Astra Serif"/>
        </w:rPr>
      </w:pPr>
      <w:r>
        <w:rPr>
          <w:rFonts w:cs="PT Astra Serif" w:ascii="PT Astra Serif" w:hAnsi="PT Astra Serif"/>
        </w:rPr>
        <w:t>Применение затратного метода невозможно, так как он предполагает сопоставление валовой рентабельности затрат Подрядчика, таких данных нет.</w:t>
      </w:r>
    </w:p>
    <w:p>
      <w:pPr>
        <w:pStyle w:val="Normal"/>
        <w:spacing w:before="0" w:after="60"/>
        <w:contextualSpacing/>
        <w:rPr/>
      </w:pPr>
      <w:r>
        <w:rPr>
          <w:rFonts w:cs="PT Astra Serif" w:ascii="PT Astra Serif" w:hAnsi="PT Astra Serif"/>
        </w:rPr>
        <w:t>Вследствие этого применен иной (сметный) метод для определения начальной (максимальной) цены контракта.</w:t>
      </w:r>
      <w:r>
        <w:rPr/>
        <w:t xml:space="preserve">                  </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1"/>
        <w:jc w:val="both"/>
        <w:rPr>
          <w:rFonts w:ascii="PT Astra Serif" w:hAnsi="PT Astra Serif" w:cs="PT Astra Serif"/>
          <w:sz w:val="24"/>
          <w:szCs w:val="24"/>
        </w:rPr>
      </w:pPr>
      <w:r>
        <w:rPr>
          <w:rFonts w:cs="PT Astra Serif" w:ascii="PT Astra Serif" w:hAnsi="PT Astra Serif"/>
          <w:sz w:val="24"/>
          <w:szCs w:val="24"/>
        </w:rPr>
        <w:t>Департамент жилищно-коммунального и строительного комплекса администрации города Югорска</w:t>
      </w:r>
    </w:p>
    <w:p>
      <w:pPr>
        <w:sectPr>
          <w:type w:val="nextPage"/>
          <w:pgSz w:w="11906" w:h="16838"/>
          <w:pgMar w:left="510" w:right="680" w:gutter="0" w:header="0" w:top="680" w:footer="0" w:bottom="624"/>
          <w:pgNumType w:fmt="decimal"/>
          <w:formProt w:val="false"/>
          <w:textDirection w:val="lrTb"/>
          <w:docGrid w:type="default" w:linePitch="360" w:charSpace="0"/>
        </w:sect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60"/>
        <w:contextualSpacing/>
        <w:jc w:val="center"/>
        <w:rPr>
          <w:rFonts w:ascii="PT Astra Serif" w:hAnsi="PT Astra Serif" w:cs="PT Astra Serif"/>
        </w:rPr>
      </w:pPr>
      <w:r>
        <w:rPr>
          <w:rFonts w:cs="PT Astra Serif" w:ascii="PT Astra Serif" w:hAnsi="PT Astra Serif"/>
        </w:rPr>
        <w:t>Обоснованием н</w:t>
      </w:r>
      <w:r>
        <w:rPr>
          <w:rFonts w:cs="PT Astra Serif" w:ascii="PT Astra Serif" w:hAnsi="PT Astra Serif"/>
          <w:lang w:eastAsia="ru-RU"/>
        </w:rPr>
        <w:t xml:space="preserve">ачальной (максимальной) цены контракта </w:t>
      </w:r>
      <w:r>
        <w:rPr>
          <w:rFonts w:cs="PT Astra Serif" w:ascii="PT Astra Serif" w:hAnsi="PT Astra Serif"/>
        </w:rPr>
        <w:t>является расчет начальной (максимальной) цены контракта на основании локального сметного расчета</w:t>
      </w:r>
    </w:p>
    <w:tbl>
      <w:tblPr>
        <w:tblW w:w="16403" w:type="dxa"/>
        <w:jc w:val="left"/>
        <w:tblInd w:w="-15" w:type="dxa"/>
        <w:tblLayout w:type="fixed"/>
        <w:tblCellMar>
          <w:top w:w="0" w:type="dxa"/>
          <w:left w:w="108" w:type="dxa"/>
          <w:bottom w:w="0" w:type="dxa"/>
          <w:right w:w="108" w:type="dxa"/>
        </w:tblCellMar>
      </w:tblPr>
      <w:tblGrid>
        <w:gridCol w:w="1040"/>
        <w:gridCol w:w="1329"/>
        <w:gridCol w:w="1160"/>
        <w:gridCol w:w="1400"/>
        <w:gridCol w:w="700"/>
        <w:gridCol w:w="420"/>
        <w:gridCol w:w="596"/>
        <w:gridCol w:w="229"/>
        <w:gridCol w:w="10"/>
        <w:gridCol w:w="1150"/>
        <w:gridCol w:w="92"/>
        <w:gridCol w:w="480"/>
        <w:gridCol w:w="284"/>
        <w:gridCol w:w="492"/>
        <w:gridCol w:w="396"/>
        <w:gridCol w:w="1252"/>
        <w:gridCol w:w="68"/>
        <w:gridCol w:w="1043"/>
        <w:gridCol w:w="209"/>
        <w:gridCol w:w="874"/>
        <w:gridCol w:w="169"/>
        <w:gridCol w:w="823"/>
        <w:gridCol w:w="260"/>
        <w:gridCol w:w="934"/>
        <w:gridCol w:w="142"/>
        <w:gridCol w:w="851"/>
      </w:tblGrid>
      <w:tr>
        <w:trPr>
          <w:trHeight w:val="345" w:hRule="atLeast"/>
        </w:trPr>
        <w:tc>
          <w:tcPr>
            <w:tcW w:w="15410" w:type="dxa"/>
            <w:gridSpan w:val="2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w:t>
            </w:r>
          </w:p>
        </w:tc>
        <w:tc>
          <w:tcPr>
            <w:tcW w:w="993" w:type="dxa"/>
            <w:gridSpan w:val="2"/>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165" w:hRule="atLeast"/>
        </w:trPr>
        <w:tc>
          <w:tcPr>
            <w:tcW w:w="104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329"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16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0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120"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596"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239"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242"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48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776"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648"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320" w:type="dxa"/>
            <w:gridSpan w:val="3"/>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43"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83"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76"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51"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r>
      <w:tr>
        <w:trPr>
          <w:trHeight w:val="420" w:hRule="atLeast"/>
        </w:trPr>
        <w:tc>
          <w:tcPr>
            <w:tcW w:w="15410" w:type="dxa"/>
            <w:gridSpan w:val="24"/>
            <w:tcBorders>
              <w:bottom w:val="single" w:sz="4" w:space="0" w:color="000000"/>
            </w:tcBorders>
            <w:vAlign w:val="center"/>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объекту: "Благоустройство территории в районе МБОУ "Средняя общеобразовательная школа №5" в городе Югорске"</w:t>
            </w:r>
          </w:p>
        </w:tc>
        <w:tc>
          <w:tcPr>
            <w:tcW w:w="993" w:type="dxa"/>
            <w:gridSpan w:val="2"/>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288" w:hRule="atLeast"/>
        </w:trPr>
        <w:tc>
          <w:tcPr>
            <w:tcW w:w="15410" w:type="dxa"/>
            <w:gridSpan w:val="24"/>
            <w:tcBorders>
              <w:top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Составлен </w:t>
            </w:r>
          </w:p>
        </w:tc>
        <w:tc>
          <w:tcPr>
            <w:tcW w:w="1329" w:type="dxa"/>
            <w:tcBorders>
              <w:bottom w:val="single" w:sz="4" w:space="0" w:color="000000"/>
            </w:tcBorders>
            <w:vAlign w:val="bottom"/>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ресурсно-индексным</w:t>
            </w:r>
          </w:p>
        </w:tc>
        <w:tc>
          <w:tcPr>
            <w:tcW w:w="1160" w:type="dxa"/>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етодом</w:t>
            </w:r>
          </w:p>
        </w:tc>
        <w:tc>
          <w:tcPr>
            <w:tcW w:w="140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96"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9"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2"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4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76"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48"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20" w:type="dxa"/>
            <w:gridSpan w:val="3"/>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3"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6"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88" w:hRule="atLeast"/>
        </w:trPr>
        <w:tc>
          <w:tcPr>
            <w:tcW w:w="1040"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снование</w:t>
            </w:r>
          </w:p>
        </w:tc>
        <w:tc>
          <w:tcPr>
            <w:tcW w:w="5605" w:type="dxa"/>
            <w:gridSpan w:val="6"/>
            <w:tcBorders>
              <w:bottom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239"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2"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4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76"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48"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20" w:type="dxa"/>
            <w:gridSpan w:val="3"/>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3"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6"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88" w:hRule="atLeast"/>
        </w:trPr>
        <w:tc>
          <w:tcPr>
            <w:tcW w:w="10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605" w:type="dxa"/>
            <w:gridSpan w:val="6"/>
            <w:tcBorders>
              <w:top w:val="single" w:sz="4" w:space="0" w:color="000000"/>
            </w:tcBorders>
            <w:vAlign w:val="bottom"/>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проектная и (или) иная техническая документация)</w:t>
            </w:r>
          </w:p>
        </w:tc>
        <w:tc>
          <w:tcPr>
            <w:tcW w:w="239" w:type="dxa"/>
            <w:gridSpan w:val="2"/>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1242" w:type="dxa"/>
            <w:gridSpan w:val="2"/>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480" w:type="dxa"/>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776" w:type="dxa"/>
            <w:gridSpan w:val="2"/>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1648" w:type="dxa"/>
            <w:gridSpan w:val="2"/>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1320" w:type="dxa"/>
            <w:gridSpan w:val="3"/>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gridSpan w:val="2"/>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1076" w:type="dxa"/>
            <w:gridSpan w:val="2"/>
            <w:tcBorders/>
          </w:tcPr>
          <w:p>
            <w:pPr>
              <w:pStyle w:val="Normal"/>
              <w:suppressAutoHyphens w:val="false"/>
              <w:snapToGrid w:val="false"/>
              <w:spacing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851" w:type="dxa"/>
            <w:tcBorders/>
            <w:vAlign w:val="bottom"/>
          </w:tcPr>
          <w:p>
            <w:pPr>
              <w:pStyle w:val="Normal"/>
              <w:suppressAutoHyphens w:val="false"/>
              <w:snapToGrid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r>
      <w:tr>
        <w:trPr>
          <w:trHeight w:val="288" w:hRule="atLeast"/>
        </w:trPr>
        <w:tc>
          <w:tcPr>
            <w:tcW w:w="1040" w:type="dxa"/>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13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400" w:type="dxa"/>
            <w:tcBorders/>
            <w:vAlign w:val="bottom"/>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20" w:type="dxa"/>
            <w:gridSpan w:val="2"/>
            <w:tcBorders/>
            <w:vAlign w:val="bottom"/>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596" w:type="dxa"/>
            <w:tcBorders/>
            <w:vAlign w:val="bottom"/>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239" w:type="dxa"/>
            <w:gridSpan w:val="2"/>
            <w:tcBorders/>
            <w:vAlign w:val="bottom"/>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42" w:type="dxa"/>
            <w:gridSpan w:val="2"/>
            <w:tcBorders/>
            <w:vAlign w:val="bottom"/>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480" w:type="dxa"/>
            <w:tcBorders/>
            <w:vAlign w:val="bottom"/>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776" w:type="dxa"/>
            <w:gridSpan w:val="2"/>
            <w:tcBorders/>
            <w:vAlign w:val="bottom"/>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648" w:type="dxa"/>
            <w:gridSpan w:val="2"/>
            <w:tcBorders/>
            <w:vAlign w:val="bottom"/>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20" w:type="dxa"/>
            <w:gridSpan w:val="3"/>
            <w:tcBorders/>
            <w:vAlign w:val="bottom"/>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gridSpan w:val="2"/>
            <w:tcBorders/>
            <w:vAlign w:val="bottom"/>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vAlign w:val="bottom"/>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76" w:type="dxa"/>
            <w:gridSpan w:val="2"/>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851" w:type="dxa"/>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68" w:hRule="atLeast"/>
        </w:trPr>
        <w:tc>
          <w:tcPr>
            <w:tcW w:w="2369" w:type="dxa"/>
            <w:gridSpan w:val="2"/>
            <w:tcBorders/>
            <w:vAlign w:val="bottom"/>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 xml:space="preserve">Составлен(а) в текущем уровне цен </w:t>
            </w:r>
          </w:p>
        </w:tc>
        <w:tc>
          <w:tcPr>
            <w:tcW w:w="4276" w:type="dxa"/>
            <w:gridSpan w:val="5"/>
            <w:tcBorders>
              <w:bottom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IV квартал 2024 года</w:t>
            </w:r>
          </w:p>
        </w:tc>
        <w:tc>
          <w:tcPr>
            <w:tcW w:w="239"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42"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4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76"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48"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20" w:type="dxa"/>
            <w:gridSpan w:val="3"/>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3"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6"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88" w:hRule="atLeast"/>
        </w:trPr>
        <w:tc>
          <w:tcPr>
            <w:tcW w:w="10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0"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00" w:type="dxa"/>
            <w:tcBorders/>
            <w:vAlign w:val="bottom"/>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2"/>
            <w:tcBorders/>
            <w:vAlign w:val="bottom"/>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596" w:type="dxa"/>
            <w:tcBorders/>
            <w:vAlign w:val="bottom"/>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239" w:type="dxa"/>
            <w:gridSpan w:val="2"/>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42" w:type="dxa"/>
            <w:gridSpan w:val="2"/>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480"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776" w:type="dxa"/>
            <w:gridSpan w:val="2"/>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648" w:type="dxa"/>
            <w:gridSpan w:val="2"/>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3"/>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gridSpan w:val="2"/>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76" w:type="dxa"/>
            <w:gridSpan w:val="2"/>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1" w:type="dxa"/>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r>
      <w:tr>
        <w:trPr>
          <w:trHeight w:val="68" w:hRule="atLeast"/>
        </w:trPr>
        <w:tc>
          <w:tcPr>
            <w:tcW w:w="2369" w:type="dxa"/>
            <w:gridSpan w:val="2"/>
            <w:tcBorders/>
            <w:vAlign w:val="bottom"/>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 xml:space="preserve">Сметная стоимость </w:t>
            </w:r>
          </w:p>
        </w:tc>
        <w:tc>
          <w:tcPr>
            <w:tcW w:w="1160" w:type="dxa"/>
            <w:tcBorders>
              <w:bottom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556,00</w:t>
            </w:r>
          </w:p>
        </w:tc>
        <w:tc>
          <w:tcPr>
            <w:tcW w:w="1120"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ыс.руб.</w:t>
            </w:r>
          </w:p>
        </w:tc>
        <w:tc>
          <w:tcPr>
            <w:tcW w:w="59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39" w:type="dxa"/>
            <w:gridSpan w:val="2"/>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2"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4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76"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48"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20" w:type="dxa"/>
            <w:gridSpan w:val="3"/>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3"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76" w:type="dxa"/>
            <w:gridSpan w:val="2"/>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5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88" w:hRule="atLeast"/>
        </w:trPr>
        <w:tc>
          <w:tcPr>
            <w:tcW w:w="10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29" w:type="dxa"/>
            <w:tcBorders/>
            <w:vAlign w:val="bottom"/>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в том числе:</w:t>
            </w:r>
          </w:p>
        </w:tc>
        <w:tc>
          <w:tcPr>
            <w:tcW w:w="1160" w:type="dxa"/>
            <w:tcBorders/>
            <w:vAlign w:val="bottom"/>
          </w:tcPr>
          <w:p>
            <w:pPr>
              <w:pStyle w:val="Normal"/>
              <w:suppressAutoHyphens w:val="false"/>
              <w:snapToGrid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r>
          </w:p>
        </w:tc>
        <w:tc>
          <w:tcPr>
            <w:tcW w:w="1400" w:type="dxa"/>
            <w:tcBorders/>
            <w:vAlign w:val="bottom"/>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9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39" w:type="dxa"/>
            <w:gridSpan w:val="2"/>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2"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48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776"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648"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20" w:type="dxa"/>
            <w:gridSpan w:val="3"/>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43"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83"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76"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51"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68" w:hRule="atLeast"/>
        </w:trPr>
        <w:tc>
          <w:tcPr>
            <w:tcW w:w="104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9" w:type="dxa"/>
            <w:tcBorders/>
            <w:vAlign w:val="bottom"/>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строительных работ</w:t>
            </w:r>
          </w:p>
        </w:tc>
        <w:tc>
          <w:tcPr>
            <w:tcW w:w="1160" w:type="dxa"/>
            <w:tcBorders>
              <w:bottom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050,78</w:t>
            </w:r>
          </w:p>
        </w:tc>
        <w:tc>
          <w:tcPr>
            <w:tcW w:w="1120"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ыс.руб.</w:t>
            </w:r>
          </w:p>
        </w:tc>
        <w:tc>
          <w:tcPr>
            <w:tcW w:w="59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39"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42"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48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6"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968" w:type="dxa"/>
            <w:gridSpan w:val="5"/>
            <w:tcBorders/>
            <w:vAlign w:val="bottom"/>
          </w:tcPr>
          <w:p>
            <w:pPr>
              <w:pStyle w:val="Normal"/>
              <w:suppressAutoHyphens w:val="false"/>
              <w:spacing w:before="0" w:after="0"/>
              <w:ind w:hanging="103"/>
              <w:jc w:val="left"/>
              <w:rPr>
                <w:rFonts w:ascii="Arial" w:hAnsi="Arial" w:cs="Arial"/>
                <w:kern w:val="0"/>
                <w:sz w:val="16"/>
                <w:szCs w:val="16"/>
                <w:lang w:eastAsia="ru-RU"/>
              </w:rPr>
            </w:pPr>
            <w:r>
              <w:rPr>
                <w:rFonts w:cs="Arial" w:ascii="Arial" w:hAnsi="Arial"/>
                <w:kern w:val="0"/>
                <w:sz w:val="16"/>
                <w:szCs w:val="16"/>
                <w:lang w:eastAsia="ru-RU"/>
              </w:rPr>
              <w:t>Средства на оплату труда рабочих</w:t>
            </w:r>
          </w:p>
        </w:tc>
        <w:tc>
          <w:tcPr>
            <w:tcW w:w="1043"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bottom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76" w:type="dxa"/>
            <w:gridSpan w:val="2"/>
            <w:tcBorders>
              <w:bottom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38,27</w:t>
            </w:r>
          </w:p>
        </w:tc>
        <w:tc>
          <w:tcPr>
            <w:tcW w:w="8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ыс.руб.</w:t>
            </w:r>
          </w:p>
        </w:tc>
      </w:tr>
      <w:tr>
        <w:trPr>
          <w:trHeight w:val="179" w:hRule="atLeast"/>
        </w:trPr>
        <w:tc>
          <w:tcPr>
            <w:tcW w:w="10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29" w:type="dxa"/>
            <w:tcBorders/>
            <w:vAlign w:val="bottom"/>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монтажных работ</w:t>
            </w:r>
          </w:p>
        </w:tc>
        <w:tc>
          <w:tcPr>
            <w:tcW w:w="1160" w:type="dxa"/>
            <w:tcBorders>
              <w:bottom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22</w:t>
            </w:r>
          </w:p>
        </w:tc>
        <w:tc>
          <w:tcPr>
            <w:tcW w:w="1120"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ыс.руб.</w:t>
            </w:r>
          </w:p>
        </w:tc>
        <w:tc>
          <w:tcPr>
            <w:tcW w:w="59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39"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42"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48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6"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968" w:type="dxa"/>
            <w:gridSpan w:val="5"/>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ства на оплату труда машинистов</w:t>
            </w:r>
          </w:p>
        </w:tc>
        <w:tc>
          <w:tcPr>
            <w:tcW w:w="1043"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bottom w:val="single" w:sz="4" w:space="0" w:color="000000"/>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076" w:type="dxa"/>
            <w:gridSpan w:val="2"/>
            <w:tcBorders>
              <w:bottom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19</w:t>
            </w:r>
          </w:p>
        </w:tc>
        <w:tc>
          <w:tcPr>
            <w:tcW w:w="851" w:type="dxa"/>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ыс.руб.</w:t>
            </w:r>
          </w:p>
        </w:tc>
      </w:tr>
      <w:tr>
        <w:trPr>
          <w:trHeight w:val="227" w:hRule="atLeast"/>
        </w:trPr>
        <w:tc>
          <w:tcPr>
            <w:tcW w:w="10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29" w:type="dxa"/>
            <w:tcBorders/>
            <w:vAlign w:val="bottom"/>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оборудования</w:t>
            </w:r>
          </w:p>
        </w:tc>
        <w:tc>
          <w:tcPr>
            <w:tcW w:w="1160" w:type="dxa"/>
            <w:tcBorders>
              <w:bottom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1</w:t>
            </w:r>
          </w:p>
        </w:tc>
        <w:tc>
          <w:tcPr>
            <w:tcW w:w="1120"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ыс.руб.</w:t>
            </w:r>
          </w:p>
        </w:tc>
        <w:tc>
          <w:tcPr>
            <w:tcW w:w="59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39"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42"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48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6"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968" w:type="dxa"/>
            <w:gridSpan w:val="5"/>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ые затраты труда рабочих</w:t>
            </w:r>
          </w:p>
        </w:tc>
        <w:tc>
          <w:tcPr>
            <w:tcW w:w="1043"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bottom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76" w:type="dxa"/>
            <w:gridSpan w:val="2"/>
            <w:tcBorders>
              <w:bottom w:val="single" w:sz="4" w:space="0" w:color="000000"/>
            </w:tcBorders>
            <w:vAlign w:val="bottom"/>
          </w:tcPr>
          <w:p>
            <w:pPr>
              <w:pStyle w:val="Normal"/>
              <w:suppressAutoHyphens w:val="false"/>
              <w:spacing w:before="0" w:after="0"/>
              <w:jc w:val="right"/>
              <w:rPr/>
            </w:pPr>
            <w:r>
              <w:rPr>
                <w:rFonts w:cs="Arial" w:ascii="Arial" w:hAnsi="Arial"/>
                <w:kern w:val="0"/>
                <w:sz w:val="16"/>
                <w:szCs w:val="16"/>
                <w:lang w:eastAsia="ru-RU"/>
              </w:rPr>
              <w:t>2 101,25</w:t>
            </w:r>
          </w:p>
        </w:tc>
        <w:tc>
          <w:tcPr>
            <w:tcW w:w="851"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чел.-ч.</w:t>
            </w:r>
          </w:p>
        </w:tc>
      </w:tr>
      <w:tr>
        <w:trPr>
          <w:trHeight w:val="132" w:hRule="atLeast"/>
        </w:trPr>
        <w:tc>
          <w:tcPr>
            <w:tcW w:w="10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29" w:type="dxa"/>
            <w:tcBorders/>
            <w:vAlign w:val="bottom"/>
          </w:tcPr>
          <w:p>
            <w:pPr>
              <w:pStyle w:val="Normal"/>
              <w:suppressAutoHyphens w:val="false"/>
              <w:spacing w:before="0" w:after="0"/>
              <w:jc w:val="left"/>
              <w:rPr>
                <w:rFonts w:ascii="Arial" w:hAnsi="Arial" w:cs="Arial"/>
                <w:b/>
                <w:b/>
                <w:bCs/>
                <w:kern w:val="0"/>
                <w:sz w:val="16"/>
                <w:szCs w:val="16"/>
                <w:lang w:eastAsia="ru-RU"/>
              </w:rPr>
            </w:pPr>
            <w:r>
              <w:rPr>
                <w:rFonts w:cs="Arial" w:ascii="Arial" w:hAnsi="Arial"/>
                <w:b/>
                <w:bCs/>
                <w:kern w:val="0"/>
                <w:sz w:val="16"/>
                <w:szCs w:val="16"/>
                <w:lang w:eastAsia="ru-RU"/>
              </w:rPr>
              <w:t>прочих затрат</w:t>
            </w:r>
          </w:p>
        </w:tc>
        <w:tc>
          <w:tcPr>
            <w:tcW w:w="1160" w:type="dxa"/>
            <w:tcBorders>
              <w:bottom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6</w:t>
            </w:r>
          </w:p>
        </w:tc>
        <w:tc>
          <w:tcPr>
            <w:tcW w:w="1120" w:type="dxa"/>
            <w:gridSpan w:val="2"/>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ыс.руб.</w:t>
            </w:r>
          </w:p>
        </w:tc>
        <w:tc>
          <w:tcPr>
            <w:tcW w:w="59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39"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42"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480" w:type="dxa"/>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6"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968" w:type="dxa"/>
            <w:gridSpan w:val="5"/>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ормативные затраты труда машинистов</w:t>
            </w:r>
          </w:p>
        </w:tc>
        <w:tc>
          <w:tcPr>
            <w:tcW w:w="1043"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bottom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76" w:type="dxa"/>
            <w:gridSpan w:val="2"/>
            <w:tcBorders>
              <w:bottom w:val="single" w:sz="4" w:space="0" w:color="000000"/>
            </w:tcBorders>
            <w:vAlign w:val="bottom"/>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68</w:t>
            </w:r>
          </w:p>
        </w:tc>
        <w:tc>
          <w:tcPr>
            <w:tcW w:w="851"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чел.-ч.</w:t>
            </w:r>
          </w:p>
        </w:tc>
      </w:tr>
      <w:tr>
        <w:trPr>
          <w:trHeight w:val="288" w:hRule="atLeast"/>
        </w:trPr>
        <w:tc>
          <w:tcPr>
            <w:tcW w:w="104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2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60"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00" w:type="dxa"/>
            <w:tcBorders/>
            <w:vAlign w:val="bottom"/>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2"/>
            <w:tcBorders/>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596" w:type="dxa"/>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239" w:type="dxa"/>
            <w:gridSpan w:val="2"/>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42" w:type="dxa"/>
            <w:gridSpan w:val="2"/>
            <w:tcBorders/>
            <w:vAlign w:val="bottom"/>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80"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776"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48"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20" w:type="dxa"/>
            <w:gridSpan w:val="3"/>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43" w:type="dxa"/>
            <w:gridSpan w:val="2"/>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76" w:type="dxa"/>
            <w:gridSpan w:val="2"/>
            <w:tcBorders/>
            <w:vAlign w:val="bottom"/>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1"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29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56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руб.</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2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6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0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w:t>
            </w:r>
          </w:p>
        </w:tc>
        <w:tc>
          <w:tcPr>
            <w:tcW w:w="856"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88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32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базисном уровне цен</w:t>
            </w:r>
          </w:p>
        </w:tc>
        <w:tc>
          <w:tcPr>
            <w:tcW w:w="10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w:t>
            </w:r>
          </w:p>
        </w:tc>
        <w:tc>
          <w:tcPr>
            <w:tcW w:w="10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текущем уровне цен</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19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в текущем уровне цен</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70" w:hRule="atLeast"/>
        </w:trPr>
        <w:tc>
          <w:tcPr>
            <w:tcW w:w="10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3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26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245"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1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856"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88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32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0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083"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194"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5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1. Подготовительные работы</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29" w:type="dxa"/>
            <w:tcBorders/>
          </w:tcPr>
          <w:p>
            <w:pPr>
              <w:pStyle w:val="Normal"/>
              <w:suppressAutoHyphens w:val="false"/>
              <w:spacing w:before="0" w:after="0"/>
              <w:jc w:val="left"/>
              <w:rPr/>
            </w:pPr>
            <w:r>
              <w:rPr>
                <w:rFonts w:cs="Arial" w:ascii="Arial" w:hAnsi="Arial"/>
                <w:b/>
                <w:bCs/>
                <w:color w:val="000000"/>
                <w:kern w:val="0"/>
                <w:sz w:val="16"/>
                <w:szCs w:val="16"/>
                <w:lang w:eastAsia="ru-RU"/>
              </w:rPr>
              <w:t>ГЭСНр66-01-008-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 чугунных люков (с сохранение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8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86,7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1</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81</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3,2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86,7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086,7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86,7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pPr>
            <w:r>
              <w:rPr>
                <w:rFonts w:cs="Arial" w:ascii="Arial" w:hAnsi="Arial"/>
                <w:kern w:val="0"/>
                <w:sz w:val="16"/>
                <w:szCs w:val="16"/>
                <w:lang w:eastAsia="ru-RU"/>
              </w:rPr>
              <w:t>Пр/812-100.1-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Наружные инженерные сети: демонтаж, разборка, очистка (ремонтно-строительны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78,0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Наружные инженерные сети: демонтаж, разборка, очистка (ремонтно-строительны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58,1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407,68</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223,0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08-04</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дорожных знаков бесфундаментных: на металлических стойках на готовое основание // Демонтаж дорожного знака</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0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1/пр_2022_п.83_т.2_стр.4_стб.3</w:t>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металлических, металлокомпозитных, композитных конструкций ОЗП=0,7; ЭМ=0,7 к расх.; ЗПМ=0,7; МАТ=0 к расх.; ТЗ=0,7; ТЗМ=0,7</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297</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1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71</w:t>
            </w:r>
          </w:p>
        </w:tc>
        <w:tc>
          <w:tcPr>
            <w:tcW w:w="856"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297</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3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1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4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w:t>
            </w:r>
          </w:p>
        </w:tc>
        <w:tc>
          <w:tcPr>
            <w:tcW w:w="856"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31</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2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w:t>
            </w:r>
          </w:p>
        </w:tc>
        <w:tc>
          <w:tcPr>
            <w:tcW w:w="856"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3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w:t>
            </w:r>
          </w:p>
        </w:tc>
        <w:tc>
          <w:tcPr>
            <w:tcW w:w="856"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31</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w:t>
            </w:r>
          </w:p>
        </w:tc>
        <w:tc>
          <w:tcPr>
            <w:tcW w:w="856"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3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2 кВ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w:t>
            </w:r>
          </w:p>
        </w:tc>
        <w:tc>
          <w:tcPr>
            <w:tcW w:w="856"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24</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w:t>
            </w:r>
          </w:p>
        </w:tc>
        <w:tc>
          <w:tcPr>
            <w:tcW w:w="856"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2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20-01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и алмазного бурения скважин в железобетоне электрические, диаметр бурения до 250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w:t>
            </w:r>
          </w:p>
        </w:tc>
        <w:tc>
          <w:tcPr>
            <w:tcW w:w="856"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2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6</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9</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w:t>
            </w:r>
          </w:p>
        </w:tc>
        <w:tc>
          <w:tcPr>
            <w:tcW w:w="856"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2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2-005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анкерны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856"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 330,06</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 089,3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pPr>
            <w:r>
              <w:rPr>
                <w:rFonts w:cs="Arial" w:ascii="Arial" w:hAnsi="Arial"/>
                <w:kern w:val="0"/>
                <w:sz w:val="16"/>
                <w:szCs w:val="16"/>
                <w:lang w:eastAsia="ru-RU"/>
              </w:rPr>
              <w:t>01.7.15.02-008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стальные с шестигранной головкой, диаметр резьбы М8 (М10, М12, М14), длина 16-160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8</w:t>
            </w:r>
          </w:p>
        </w:tc>
        <w:tc>
          <w:tcPr>
            <w:tcW w:w="856"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 965,2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 427,89</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3.03</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Знаки дорожные</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856"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3.05</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тойки для дорожных знаков</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856"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329" w:type="dxa"/>
            <w:tcBorders/>
          </w:tcPr>
          <w:p>
            <w:pPr>
              <w:pStyle w:val="Normal"/>
              <w:suppressAutoHyphens w:val="false"/>
              <w:spacing w:before="0" w:after="0"/>
              <w:jc w:val="right"/>
              <w:rPr/>
            </w:pPr>
            <w:r>
              <w:rPr>
                <w:rFonts w:cs="Arial" w:ascii="Arial" w:hAnsi="Arial"/>
                <w:i/>
                <w:iCs/>
                <w:kern w:val="0"/>
                <w:sz w:val="16"/>
                <w:szCs w:val="16"/>
                <w:lang w:eastAsia="ru-RU"/>
              </w:rPr>
              <w:t>01.7.17.09-0062</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верло кольцевое алмазное, диаметр 20 мм</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856"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5,5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6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8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3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 077,00</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0,7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12-010-04</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дорог из сборных железобетонных плит площадью: свыше 3 м2 // Демонтаж дорожных плит 3х3,5 м (с сохранение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88</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88</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3,5*0,14*4)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4968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66,0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6</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6</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8,2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49688</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8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66,0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16,7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3930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32,5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22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33,0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7</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28,1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8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22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90232</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7,4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9023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0,2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35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06,4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35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7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0732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2,6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7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pPr>
            <w:r>
              <w:rPr>
                <w:rFonts w:cs="Arial" w:ascii="Arial" w:hAnsi="Arial"/>
                <w:kern w:val="0"/>
                <w:sz w:val="16"/>
                <w:szCs w:val="16"/>
                <w:lang w:eastAsia="ru-RU"/>
              </w:rPr>
              <w:t>0,80732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7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815,3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98,6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53,9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46,1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7 337,93</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015,4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12-010-04</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дорог из сборных железобетонных плит площадью: свыше 3 м2 // Демонтаж дорожных плит 6х2 м (с сохранение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56</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56</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pPr>
            <w:r>
              <w:rPr>
                <w:rFonts w:cs="Arial" w:ascii="Arial" w:hAnsi="Arial"/>
                <w:color w:val="000000"/>
                <w:kern w:val="0"/>
                <w:sz w:val="16"/>
                <w:szCs w:val="16"/>
                <w:lang w:eastAsia="ru-RU"/>
              </w:rPr>
              <w:t>Объем=(6*2*0,14*45)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9245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06,4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6</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6</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8,2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92456</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8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06,4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 643,5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62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561,6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43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33,0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7</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28,1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5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43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8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4584</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910,5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458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489,4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2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06,4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7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2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9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7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798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490,7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7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798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731,3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 911,6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 268,1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 836,8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 879,2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7 338,35</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141 627,7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12-010-04</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дорог из сборных железобетонных плит площадью: свыше 3 м2 // Демонтаж тротуарных плит 2х2 м (с сохранение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008</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008</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0,14*18)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85660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27,5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6</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6</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8,2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856608</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8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27,5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85,8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8166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41,5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124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33,0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7</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28,1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8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12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6112</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21,4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611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31,9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03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06,4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7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pPr>
            <w:r>
              <w:rPr>
                <w:rFonts w:cs="Arial" w:ascii="Arial" w:hAnsi="Arial"/>
                <w:kern w:val="0"/>
                <w:sz w:val="16"/>
                <w:szCs w:val="16"/>
                <w:lang w:eastAsia="ru-RU"/>
              </w:rPr>
              <w:t>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03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7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8398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8,7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7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8398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4,1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254,8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769,0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578,2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50,5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7 338,29</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883,7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12-010-04</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дорог из сборных железобетонных плит площадью: свыше 3 м2 // Демонтаж тротуарных плит 7х2 м (с сохранение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1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1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2*0,16*5)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851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30,5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pPr>
            <w:r>
              <w:rPr>
                <w:rFonts w:cs="Arial" w:ascii="Arial" w:hAnsi="Arial"/>
                <w:kern w:val="0"/>
                <w:sz w:val="16"/>
                <w:szCs w:val="16"/>
                <w:lang w:eastAsia="ru-RU"/>
              </w:rPr>
              <w:t>1-100-26</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6</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8,2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8512</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8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30,5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984,2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129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57,2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47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33,0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7</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28,1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0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47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9568</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690,4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956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57,7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06,4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9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7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377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09,7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7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377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9,0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172,1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4 187,8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198,0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611,7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7 338,39</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 981,9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12-010-04</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дорог из сборных железобетонных плит площадью: свыше 3 м2 // Демонтаж тротуарных плит 3х1,5 м (с сохранение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771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771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35,7*0,16)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428611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837,2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6</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6</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8,2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4286112</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8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837,2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782,6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55209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263,8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6907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33,0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7</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28,1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3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6907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7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7095968</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426,2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pPr>
            <w:r>
              <w:rPr>
                <w:rFonts w:cs="Arial" w:ascii="Arial" w:hAnsi="Arial"/>
                <w:kern w:val="0"/>
                <w:sz w:val="16"/>
                <w:szCs w:val="16"/>
                <w:lang w:eastAsia="ru-RU"/>
              </w:rPr>
              <w:t>5,709596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34,8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084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06,4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3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08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7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77857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736,6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7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77857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59,0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883,7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4 101,1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869,7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895,5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7 338,49</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 649,0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72-02</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ломка асфальтобетонного покрытия с погрузкой в автосамосвал: экскаватором 0,25 м3, толщина покрытия до 10 с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65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65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46,52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729,3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5479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99,7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5-106</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кскаваторы одноковшовые дизельные на пневмоколесном ходу, объем ковша 0,25 м3</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5479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0,37</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40,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729,3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5479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99,7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17 729,0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99,7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879,6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039,6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339,81</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 648,3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329" w:type="dxa"/>
            <w:tcBorders/>
          </w:tcPr>
          <w:p>
            <w:pPr>
              <w:pStyle w:val="Normal"/>
              <w:suppressAutoHyphens w:val="false"/>
              <w:spacing w:before="0" w:after="0"/>
              <w:jc w:val="left"/>
              <w:rPr/>
            </w:pPr>
            <w:r>
              <w:rPr>
                <w:rFonts w:cs="Arial" w:ascii="Arial" w:hAnsi="Arial"/>
                <w:b/>
                <w:bCs/>
                <w:color w:val="000000"/>
                <w:kern w:val="0"/>
                <w:sz w:val="16"/>
                <w:szCs w:val="16"/>
                <w:lang w:eastAsia="ru-RU"/>
              </w:rPr>
              <w:t>ГЭСН01-02-099-18</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алка деревьев мягких пород с корня без сжигания порубочных остатков, диаметр стволов: свыше 32 до 40 с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7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3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2 разря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54</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pPr>
            <w:r>
              <w:rPr>
                <w:rFonts w:cs="Arial" w:ascii="Arial" w:hAnsi="Arial"/>
                <w:kern w:val="0"/>
                <w:sz w:val="16"/>
                <w:szCs w:val="16"/>
                <w:lang w:eastAsia="ru-RU"/>
              </w:rPr>
              <w:t>449,1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4 разря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28</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6</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6 разря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28</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8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1.01-0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ензин автомобильный АИ-98, АИ-95</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0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404</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 584,5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4.08-003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ло моторное для двухтактных бензиновых двигателей</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л</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38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076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7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0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4.08-003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ло цепное адгезионное всесезонно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л</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33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7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3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8,9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3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4-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по другим видам работ (подготовительным, сопутствующим, укрепительны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0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по другим видам работ (подготовительным, сопутствующим, укрепительны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3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767,00</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5,3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105-12</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рчевка пней в грунтах естественного залегания бульдозером мощностью 79 кВт (108 л.с.) с перемещением пней до 10 м, диаметр пней: свыше 32 до 42 с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9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7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2 разря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9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98</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1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7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0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4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5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7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4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2</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15,3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0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7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4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5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2,2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2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4-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по другим видам работ (подготовительным, сопутствующим, укрепительны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2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по другим видам работ (подготовительным, сопутствующим, укрепительны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2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 386,50</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7,7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101-07</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ка древесины мягких пород, полученной от валки леса, диаметр стволов: более 32 с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деревьев</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pPr>
            <w:r>
              <w:rPr>
                <w:rFonts w:cs="Arial" w:ascii="Arial" w:hAnsi="Arial"/>
                <w:b/>
                <w:bCs/>
                <w:color w:val="000000"/>
                <w:kern w:val="0"/>
                <w:sz w:val="16"/>
                <w:szCs w:val="16"/>
                <w:lang w:eastAsia="ru-RU"/>
              </w:rPr>
              <w:t>0,0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4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0,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1</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3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4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1.01-0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ензин автомобильный АИ-98, АИ-95</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0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2414</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 584,5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4,0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4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4-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по другим видам работ (подготовительным, сопутствующим, укрепительны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0,5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по другим видам работ (подготовительным, сопутствующим, укрепительны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6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 914,00</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38,2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7-01-058-04</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готовка деревьев и кустарников с комом земли в мягкой упаковке размером: 0,5х0,4 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 / 1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23</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556,9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2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23</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556,9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58,1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7</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9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7</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58,1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7</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9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19,6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20.07-0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пагат из пенькового волокна, диаметр 1,7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4,47</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9</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5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6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20.08-004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еревка крученая трехпрядная из пенькового волокна, диаметр от 6 до 22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5</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 207,15</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9</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 818,6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19,7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20.08-016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кань мешочная, ширина 950 мм, поверхностная плотность 190 г/м2</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 м2</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2,0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9</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2,1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6,2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6.2.01.02</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Земля растительная</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8</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8</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 631,7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053,8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1.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зеленение. Защитные лесонасаждения</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896,0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зеленение. Защитные лесонасаждения</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158,7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 686,53</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 686,5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6.2.01.03_86_862203466947_26.11.2024_01_1.1</w:t>
              <w:br/>
              <w:t>КА п.1.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орф</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 333,33</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66,6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66,6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114-02</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рчевка кустарника и мелколесья в грунтах естественного залегания корчевателями-собирателями на тракторе мощностью: 79 кВт (108 л.с.), кустарник и мелколесье средние</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а</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4</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4</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42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2.02-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рчеватели-собиратели с трактором, мощность 79 кВт (108 л.с.)</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7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42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2,0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3,0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7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42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5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4-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по другим видам работ (подготовительным, сопутствующим, укрепительны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по другим видам работ (подготовительным, сопутствующим, укрепительны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 578,57</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4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8-02-012-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тротуаров и дорожек из плит с их отноской и укладкой в штабель</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88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88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8,81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1770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3 993,7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1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1,7</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6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17708</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0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993,7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993,7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993,7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102.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лагоустройство (ремонтно-строительны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13,5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pPr>
            <w:r>
              <w:rPr>
                <w:rFonts w:cs="Arial" w:ascii="Arial" w:hAnsi="Arial"/>
                <w:kern w:val="0"/>
                <w:sz w:val="16"/>
                <w:szCs w:val="16"/>
                <w:lang w:eastAsia="ru-RU"/>
              </w:rPr>
              <w:t>Пр/774-102.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лагоустройство (ремонтно-строительны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56,6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028,29</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263,9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8-02-006-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бортовых камней: на бетонном основании</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8+134)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537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 242,7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1</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8,2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5372</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5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 242,7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351,7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6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522,4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636"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0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винтовые передвижные с двигателем внутреннего сгорания, давление до 0,7 МПа (7 атм), производительность до 5,4 м3/мин</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68</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4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148,9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6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522,4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604</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8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6 117,0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 765,2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102.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лагоустройство (ремонтно-строительны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89 368,2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102.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лагоустройство (ремонтно-строительны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 853,2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4 656,96</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2 338,4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7-06-002-07</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лит перекрытий каналов площадью: свыше 1 до 5 м2 // Демонтаж железобетонной плиты люка канализации 1,4х1,4 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0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1/пр_2022_п.83_т.2_стр.1_стб.3</w:t>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сборных бетонных и железобетонных строительных конструкций ОЗП=0,8; ЭМ=0,8 к расх.; ЗПМ=0,8; МАТ=0 к расх.; ТЗ=0,8; ТЗМ=0,8</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263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3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2 разря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11</w:t>
            </w:r>
          </w:p>
        </w:tc>
        <w:tc>
          <w:tcPr>
            <w:tcW w:w="856"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7288</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1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5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3 разря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55</w:t>
            </w:r>
          </w:p>
        </w:tc>
        <w:tc>
          <w:tcPr>
            <w:tcW w:w="856"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44</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3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4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4 разря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13</w:t>
            </w:r>
          </w:p>
        </w:tc>
        <w:tc>
          <w:tcPr>
            <w:tcW w:w="856"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904</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3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1,3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17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5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83</w:t>
            </w:r>
          </w:p>
        </w:tc>
        <w:tc>
          <w:tcPr>
            <w:tcW w:w="856"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464</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1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83</w:t>
            </w:r>
          </w:p>
        </w:tc>
        <w:tc>
          <w:tcPr>
            <w:tcW w:w="856"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46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8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10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14</w:t>
            </w:r>
          </w:p>
        </w:tc>
        <w:tc>
          <w:tcPr>
            <w:tcW w:w="856"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71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2,4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00,2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1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14</w:t>
            </w:r>
          </w:p>
        </w:tc>
        <w:tc>
          <w:tcPr>
            <w:tcW w:w="856"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71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5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8</w:t>
            </w:r>
          </w:p>
        </w:tc>
        <w:tc>
          <w:tcPr>
            <w:tcW w:w="856"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86,8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205,1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1.01.12</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онструкции сборные железобетонные</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856"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49,2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597,8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7.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етонные и железобетонные сборные конструкции и работы в строительств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3,6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7.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етонные и железобетонные сборные конструкции и работы в строительств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3</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4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4 926,00</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49,2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6-03-008-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натная алмазная резка монолитных железобетонных конструкций // Подрезка верха канализационных колодцев</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 поверхности резки</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8</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8</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44*2</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693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43,7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4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6936</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43,7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39,5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8</w:t>
            </w:r>
          </w:p>
        </w:tc>
        <w:tc>
          <w:tcPr>
            <w:tcW w:w="1320" w:type="dxa"/>
            <w:gridSpan w:val="2"/>
            <w:tcBorders/>
          </w:tcPr>
          <w:p>
            <w:pPr>
              <w:pStyle w:val="Normal"/>
              <w:suppressAutoHyphens w:val="false"/>
              <w:spacing w:before="0" w:after="0"/>
              <w:jc w:val="right"/>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9.03-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лостанции передвижные, мощность электромотора 15 кВ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18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79</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5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0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22-01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аты канатной резки, длина приема каната до 21 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18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9,76</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29</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4,9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33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03.02-0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аль арматурная горячекатаная гладкая, класс A-I, диаметр 6-22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8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 745,0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195,2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7.15.02</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Болты анкерные</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001</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00088</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7.17.04</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анаты алмазные</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88</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425,4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44,2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6.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етонные и железобетонные монолитные конструкции и работы в строительств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38,6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етонные и железобетонные монолитные конструкции и работы в строительств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23,6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781,50</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9 487,7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7.15.02-005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олты анкерные</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88</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088</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 330,06</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 089,37</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1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1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2</w:t>
            </w:r>
          </w:p>
        </w:tc>
        <w:tc>
          <w:tcPr>
            <w:tcW w:w="1329" w:type="dxa"/>
            <w:tcBorders/>
          </w:tcPr>
          <w:p>
            <w:pPr>
              <w:pStyle w:val="Normal"/>
              <w:suppressAutoHyphens w:val="false"/>
              <w:spacing w:before="0" w:after="0"/>
              <w:jc w:val="left"/>
              <w:rPr/>
            </w:pPr>
            <w:r>
              <w:rPr>
                <w:rFonts w:cs="Arial" w:ascii="Arial" w:hAnsi="Arial"/>
                <w:b/>
                <w:bCs/>
                <w:color w:val="000000"/>
                <w:kern w:val="0"/>
                <w:sz w:val="16"/>
                <w:szCs w:val="16"/>
                <w:lang w:eastAsia="ru-RU"/>
              </w:rPr>
              <w:t>ФСБЦ-01.7.17.04-0004</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нат стальной алмазный для канатной машины, диаметр 10,5 м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8</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8</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015,13</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 115,43</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501,5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501,5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1"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материалов на базу МУП "Югорскэнергогаз" на хранение (плиты дорожные, тротуарные, люки чугунные)</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металлические конструкции весом до 1 т</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6</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6</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8,10</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6,9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 при дополнительной перевозке)</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0*3/10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6,9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044"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0-1-01-0005</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 бортовыми грузоподъемностью до 20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5 к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6</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6</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5,58</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5,2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ополнительная перевозка грузов автотранспортом (Автомобили бортовые))</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0*3/10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5,2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2</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грузка с автотранспортного средства: металлические конструкции весом до 1 т</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6</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6</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8,10</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6,9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 при дополнительной перевозке)</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0*3/10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6,9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044"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0-1-01-0005</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 бортовыми грузоподъемностью до 20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5 к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1,18</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1,18</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5,58</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1 896,1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ополнительная перевозка грузов автотранспортом (Автомобили бортовые))</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pPr>
            <w:r>
              <w:rPr>
                <w:rFonts w:cs="Arial" w:ascii="Arial" w:hAnsi="Arial"/>
                <w:color w:val="000000"/>
                <w:kern w:val="0"/>
                <w:sz w:val="16"/>
                <w:szCs w:val="16"/>
                <w:lang w:eastAsia="ru-RU"/>
              </w:rPr>
              <w:t>Объем=3*3,5*0,14*4*2,5+45*4,2+2*2*0,14*18*2,5+7*2*0,16*5*2,5+235,7*0,16*2,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1 896,1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2</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грузка с автотранспортного средства: изделия из сборного железобетона, бетона, керамзитобетона массой до 3 т</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9,48</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9,48</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8,24</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 360,9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 при дополнительной перевозке)</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0,14*18*2,5+235,7*0,16*2,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 360,9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2</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грузка с автотранспортного средства: изделия из сборного железобетона, бетона, керамзитобетона массой от 3 до 6 т</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1,7</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1,7</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1,41</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 738,7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 при дополнительной перевозке)</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3,5*0,14*4*2,5+45*4,2+7*2*0,16*5*2,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 738,7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строительного мусора на полигон ТБО, утилизация</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прочие материалы, детали (с использованием погрузчика)</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167</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167</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92,36</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234,9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 при дополнительной перевозке)</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5*0,9+48,81*70/10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234,9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изделия из сборного железобетона, бетона, керамзитобетона массой до 3 т</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823</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823</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8,24</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057,7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 при дополнительной перевозке)</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8*0,1+134*0,032+1,4*1,4*0,15*2,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057,7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мусор строительный с погрузкой вручную</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6096</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6096</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 271,17</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21,5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44*0,3+0,44*0,61)*2,4</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21,5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044"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1329" w:type="dxa"/>
            <w:tcBorders/>
          </w:tcPr>
          <w:p>
            <w:pPr>
              <w:pStyle w:val="Normal"/>
              <w:suppressAutoHyphens w:val="false"/>
              <w:spacing w:before="0" w:after="0"/>
              <w:jc w:val="left"/>
              <w:rPr/>
            </w:pPr>
            <w:r>
              <w:rPr>
                <w:rFonts w:cs="Arial" w:ascii="Arial" w:hAnsi="Arial"/>
                <w:b/>
                <w:bCs/>
                <w:color w:val="000000"/>
                <w:kern w:val="0"/>
                <w:sz w:val="16"/>
                <w:szCs w:val="16"/>
                <w:lang w:eastAsia="ru-RU"/>
              </w:rPr>
              <w:t>02-15-1-01-0010</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0 к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gridSpan w:val="2"/>
            <w:tcBorders/>
          </w:tcPr>
          <w:p>
            <w:pPr>
              <w:pStyle w:val="Normal"/>
              <w:suppressAutoHyphens w:val="false"/>
              <w:spacing w:before="0" w:after="0"/>
              <w:jc w:val="center"/>
              <w:rPr/>
            </w:pPr>
            <w:r>
              <w:rPr>
                <w:rFonts w:cs="Arial" w:ascii="Arial" w:hAnsi="Arial"/>
                <w:b/>
                <w:bCs/>
                <w:color w:val="000000"/>
                <w:kern w:val="0"/>
                <w:sz w:val="16"/>
                <w:szCs w:val="16"/>
                <w:lang w:eastAsia="ru-RU"/>
              </w:rPr>
              <w:t>61,88966</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88966</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9,67</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833,0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46,52*0,05*1,5+2*1,5*0,9+48,81*70/1000+88*0,1+134*0,032+1,4*1,4*0,15*2,5+(0,44*0,3+0,44*0,61)*2,4</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833,0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лькуляция</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тилизация строительного мусора</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365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365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8,33</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 862,0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46,52*0,05+48,81*0,07+88*0,043+134*0,016+1,4*1,4*0,15+0,44*0,3+0,44*0,61</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 862,0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Подготовительные работы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3 298,93</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 039,99</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 170,83</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gridSpan w:val="2"/>
            <w:tcBorders>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45 51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0 522,48</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054,63</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0 262,36</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4 207,73</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 039,99</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 170,83</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 51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0 522,48</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0 022,51</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 940,92</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054,63</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 550,99</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0 022,51</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 940,92</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Подготовительные работы</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0 262,3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194" w:type="dxa"/>
            <w:gridSpan w:val="2"/>
            <w:tcBorders>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ьные ресурсы, отсутствующие в ФРСН</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66,66</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521" w:type="dxa"/>
            <w:gridSpan w:val="11"/>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888"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2631852</w:t>
            </w:r>
          </w:p>
        </w:tc>
        <w:tc>
          <w:tcPr>
            <w:tcW w:w="4438" w:type="dxa"/>
            <w:gridSpan w:val="7"/>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521" w:type="dxa"/>
            <w:gridSpan w:val="11"/>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888"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1720756</w:t>
            </w:r>
          </w:p>
        </w:tc>
        <w:tc>
          <w:tcPr>
            <w:tcW w:w="4438" w:type="dxa"/>
            <w:gridSpan w:val="7"/>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5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2. Земляные работы</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1-012-19</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экскаваторами с погрузкой на автомобили-самосвалы, вместимость ковша 1 (1-1,2) м3, группа грунтов: 1</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6247</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6247</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87,95-125,48) / 10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08834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0,4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pPr>
            <w:r>
              <w:rPr>
                <w:rFonts w:cs="Arial" w:ascii="Arial" w:hAnsi="Arial"/>
                <w:kern w:val="0"/>
                <w:sz w:val="16"/>
                <w:szCs w:val="16"/>
                <w:lang w:eastAsia="ru-RU"/>
              </w:rPr>
              <w:t>1-100-2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088344</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1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0,4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864,3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1995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048,5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498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2</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15,3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926,5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498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62,1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5-08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кскаваторы одноковшовые дизельные на гусеничном ходу, объем ковша 1,0 м3</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4964</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69,79</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937,8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496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786,3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4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05.04-209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лотных горных пород для строительных работ М 800, фракция 20-40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28741</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4,4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5</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59,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4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34 900,7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938,9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173,1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31,9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 715,11</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 105,8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056-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вручную в траншеях шириной более 2 м и котлованах площадью сечения до 5 м2 с креплениями, глубина траншей и котлованов: до 2 м, группа грунтов 1 (в охранной зоне сетей связи)</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548</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548</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5,48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3,277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 002,1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8</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8</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3,2776</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1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 002,1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8 002,1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 002,1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2-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ручным способо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 201,9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ручным способо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 200,8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9 634,17</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5 404,9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044"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10</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0 к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43,13</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43,13</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9,67</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7 940,9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87,95*1,4</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7 940,9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1-036-02</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анировка площадей бульдозерами мощностью: 79 кВт (108 л.с.)</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8763</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8763</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187,63 / 10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84,2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331549</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7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331549</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2</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15,3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84,2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331549</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7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728,0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7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7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1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9,24</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483,9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2.3.01.02_86_862201419229_18.12.2024_01_5.1</w:t>
              <w:br/>
              <w:t>КА п.5.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 природный для строительных работ</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296</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296</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5,00</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 185,0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9,36*1,1</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 185,0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003-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плотнение грунта вибрационными катками 2,2 т на первый проход по одному следу при толщине слоя: 25 с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936</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936</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9,36 / 10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1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963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8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6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2</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15,3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4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76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4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09</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2,2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872</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9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87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7,0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8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0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1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 920,98</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60,1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003-07</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последующий проход по одному следу добавлять: к норме 01-02-003-01</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936</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936</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9,36 / 10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4 прохода ПЗ=4 (ОЗП=4; ЭМ=4 к расх.; ЗПМ=4; МАТ=4 к расх.; ТЗ=4; ТЗМ=4)</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0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48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6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09</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2,2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856"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488</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9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0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856"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48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6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4,7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6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6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6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 837,19</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4,9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Земляные работы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3 908,62</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 892,56</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 787,81</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04,84</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282,44</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7 940,97</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7 845,8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9 904,83</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 892,56</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 787,81</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04,84</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282,44</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 264,51</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 672,67</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7 940,97</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 897,4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 264,51</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 672,67</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Земляные работы</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7 845,8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194" w:type="dxa"/>
            <w:gridSpan w:val="2"/>
            <w:tcBorders>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ьные ресурсы, отсутствующие в ФРСН</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185,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521" w:type="dxa"/>
            <w:gridSpan w:val="11"/>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888"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7,4864344</w:t>
            </w:r>
          </w:p>
        </w:tc>
        <w:tc>
          <w:tcPr>
            <w:tcW w:w="4438" w:type="dxa"/>
            <w:gridSpan w:val="7"/>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521" w:type="dxa"/>
            <w:gridSpan w:val="11"/>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888"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639149</w:t>
            </w:r>
          </w:p>
        </w:tc>
        <w:tc>
          <w:tcPr>
            <w:tcW w:w="4438" w:type="dxa"/>
            <w:gridSpan w:val="7"/>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5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3. Устройство покрытий</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5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отуар из асфальтобетона</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w:t>
            </w:r>
          </w:p>
        </w:tc>
        <w:tc>
          <w:tcPr>
            <w:tcW w:w="1329" w:type="dxa"/>
            <w:tcBorders/>
          </w:tcPr>
          <w:p>
            <w:pPr>
              <w:pStyle w:val="Normal"/>
              <w:suppressAutoHyphens w:val="false"/>
              <w:spacing w:before="0" w:after="0"/>
              <w:jc w:val="left"/>
              <w:rPr/>
            </w:pPr>
            <w:r>
              <w:rPr>
                <w:rFonts w:cs="Arial" w:ascii="Arial" w:hAnsi="Arial"/>
                <w:b/>
                <w:bCs/>
                <w:color w:val="000000"/>
                <w:kern w:val="0"/>
                <w:sz w:val="16"/>
                <w:szCs w:val="16"/>
                <w:lang w:eastAsia="ru-RU"/>
              </w:rPr>
              <w:t>ГЭСН27-04-001-04</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щебня (толщиной 20 с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4818</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4818</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24,09*0,2)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64068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448,9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640688</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5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448,9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 332,5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59250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532,4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14786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2</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15,3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85,2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14786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13,5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1081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33,0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7</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28,1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782,3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1081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88,1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636"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785228</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9,4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52,5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78522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36,2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798277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778,7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 361,2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798277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492,6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0107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06,4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51,1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0107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9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2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3372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9,2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2.05.04</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ебень из плотных горных пород</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3 733,1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981,3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 452,4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pPr>
            <w:r>
              <w:rPr>
                <w:rFonts w:cs="Arial" w:ascii="Arial" w:hAnsi="Arial"/>
                <w:kern w:val="0"/>
                <w:sz w:val="16"/>
                <w:szCs w:val="16"/>
                <w:lang w:eastAsia="ru-RU"/>
              </w:rPr>
              <w:t>Пр/774-02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 815,0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9 324,40</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7 000,6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2.05.04-2106</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из плотных горных пород для строительных работ М 800, фракция 40-80(70) м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60" w:type="dxa"/>
            <w:gridSpan w:val="2"/>
            <w:tcBorders/>
          </w:tcPr>
          <w:p>
            <w:pPr>
              <w:pStyle w:val="Normal"/>
              <w:suppressAutoHyphens w:val="false"/>
              <w:spacing w:before="0" w:after="0"/>
              <w:jc w:val="center"/>
              <w:rPr/>
            </w:pPr>
            <w:r>
              <w:rPr>
                <w:rFonts w:cs="Arial" w:ascii="Arial" w:hAnsi="Arial"/>
                <w:b/>
                <w:bCs/>
                <w:color w:val="000000"/>
                <w:kern w:val="0"/>
                <w:sz w:val="16"/>
                <w:szCs w:val="16"/>
                <w:lang w:eastAsia="ru-RU"/>
              </w:rPr>
              <w:t>133,11886</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3,11886</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84,44</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5</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 259,66</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7 041,0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24,09*0,2*1,27</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7 041,0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35-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рунтовочные работы путем розлива битумной эмульсии с применением автогудронатора</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1927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1927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24,09*0,8/10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4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09379</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5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2-00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удронаторы, емкость цистерны 6000 л</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5469</w:t>
            </w:r>
          </w:p>
        </w:tc>
        <w:tc>
          <w:tcPr>
            <w:tcW w:w="1320" w:type="dxa"/>
            <w:gridSpan w:val="2"/>
            <w:tcBorders/>
          </w:tcPr>
          <w:p>
            <w:pPr>
              <w:pStyle w:val="Normal"/>
              <w:suppressAutoHyphens w:val="false"/>
              <w:spacing w:before="0" w:after="0"/>
              <w:jc w:val="right"/>
              <w:rPr/>
            </w:pPr>
            <w:r>
              <w:rPr>
                <w:rFonts w:cs="Arial" w:ascii="Arial" w:hAnsi="Arial"/>
                <w:color w:val="000000"/>
                <w:kern w:val="0"/>
                <w:sz w:val="16"/>
                <w:szCs w:val="16"/>
                <w:lang w:eastAsia="ru-RU"/>
              </w:rPr>
              <w:t>1 303,1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06,7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4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09379</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3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5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461,1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31850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 855,3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461,1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702,1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5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5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0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898,20</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954,7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7-001-01</w:t>
              <w:br/>
              <w:t>применительно</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асфальтобетонных покрытий дорожек и тротуаров однослойных из литой мелкозернистой асфальтобетонной смеси толщиной 3 см // Устройство асфальтобетонных покрытий тротуаров из асфальтобетонной смеси толщиной 4 с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409</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409</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24,09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4689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 271,7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7</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46896</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6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 271,7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7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6863</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3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4818</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481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636"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7227</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9,4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0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7227</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7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9-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оплиты с двигателем внутреннего сгорания</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54765</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9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481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481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8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172,7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1.01-1026</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итум нефтяной дорожный БНД 90/13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445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188,2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9</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 869,2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593,6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ФСБЦ-02.3.01.02-1116</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сок природный для строительных работ II класс, мелкий</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2045</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4,2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2 579,0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2.01</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литые асфальтобетонные горячие</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7,14</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37,420026</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 526,6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 507,1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1-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Устройство покрытий дорожек, тротуаров, мостовых и площадок и проче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 178,1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Устройство покрытий дорожек, тротуаров, мостовых и площадок и проче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 190,5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 357,34</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2 895,2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7-001-02</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е 0,5 см изменения толщины покрытия добавлять к норме 27-07-001-01</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409</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409</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24,09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1 см ПЗ=2 (ОЗП=2; ЭМ=2 к расх.; ЗПМ=2; МАТ=2 к расх.; ТЗ=2; ТЗМ=2)</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31777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976,4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7</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2</w:t>
            </w:r>
          </w:p>
        </w:tc>
        <w:tc>
          <w:tcPr>
            <w:tcW w:w="856"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317776</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6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976,4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3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9-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оплиты с двигателем внутреннего сгорания</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w:t>
            </w:r>
          </w:p>
        </w:tc>
        <w:tc>
          <w:tcPr>
            <w:tcW w:w="856"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67452</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3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2.01</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литые асфальтобетонные горячие</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21</w:t>
            </w:r>
          </w:p>
        </w:tc>
        <w:tc>
          <w:tcPr>
            <w:tcW w:w="856"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2,682978</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053,8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976,4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1-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Устройство покрытий дорожек, тротуаров, мостовых и площадок и проче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793,1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Устройство покрытий дорожек, тротуаров, мостовых и площадок и проче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991,8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219,92</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 838,8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1.01-1174</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А 16 ВН на БНД</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409</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409</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 991,83</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8 479,8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24,09*0,04*2,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8 479,8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арковка из асфальтобетона</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840"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6-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снований толщиной 15 см из щебня при укатке каменных материалов с пределом прочности на сжатие свыше 68,6 до 98,1 МПа (свыше 700 до 1000 кгс/см2): однослойных (толщиной 20 с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8635</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8635</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86,35 / 10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3495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591,2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5</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34955</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9,7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591,2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 444,1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281899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 339,8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59 кВт (80 л.с.)</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279225</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8,16</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2</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07,2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618,9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27922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65,6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108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33,0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7</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28,1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43,5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pPr>
            <w:r>
              <w:rPr>
                <w:rFonts w:cs="Arial" w:ascii="Arial" w:hAnsi="Arial"/>
                <w:kern w:val="0"/>
                <w:sz w:val="16"/>
                <w:szCs w:val="16"/>
                <w:lang w:eastAsia="ru-RU"/>
              </w:rPr>
              <w:t>0,57108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5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636"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313673</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9,4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371,3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313673</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006,4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9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14065</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6,4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 462,5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1406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126,3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pPr>
            <w:r>
              <w:rPr>
                <w:rFonts w:cs="Arial" w:ascii="Arial" w:hAnsi="Arial"/>
                <w:kern w:val="0"/>
                <w:sz w:val="16"/>
                <w:szCs w:val="16"/>
                <w:lang w:eastAsia="ru-RU"/>
              </w:rPr>
              <w:t>91.08.03-016</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8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5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998385</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03,2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 093,5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5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99838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566,5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7-01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пределители щебня и гравия навесные на базе самосвала, ширина распределения 3000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042195</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90,5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85,7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28,5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04219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3,7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2451</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06,4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625,7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245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77,3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19,3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7,5905</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19,3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2.05.04</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ебень для дорожного строительства М 800, основная фракция 31,5-63 мм</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89</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99,82015</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2.05.04</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ебень для дорожного строительства М 800, расклинивающая фракция 8-16 мм</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5</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3,79525</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2 094,5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931,0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 657,8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 987,5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4 880,97</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6 739,9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1</w:t>
            </w:r>
          </w:p>
        </w:tc>
        <w:tc>
          <w:tcPr>
            <w:tcW w:w="1329" w:type="dxa"/>
            <w:tcBorders/>
          </w:tcPr>
          <w:p>
            <w:pPr>
              <w:pStyle w:val="Normal"/>
              <w:suppressAutoHyphens w:val="false"/>
              <w:spacing w:before="0" w:after="0"/>
              <w:jc w:val="left"/>
              <w:rPr/>
            </w:pPr>
            <w:r>
              <w:rPr>
                <w:rFonts w:cs="Arial" w:ascii="Arial" w:hAnsi="Arial"/>
                <w:b/>
                <w:bCs/>
                <w:color w:val="000000"/>
                <w:kern w:val="0"/>
                <w:sz w:val="16"/>
                <w:szCs w:val="16"/>
                <w:lang w:eastAsia="ru-RU"/>
              </w:rPr>
              <w:t>ГЭСН27-04-006-04</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1 см изменения толщины слоя добавлять или исключать к нормам 27-04-006-01, 27-04-006-02, 27-04-006-03</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8635</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8635</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86,35 / 10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5 см ПЗ=5 (ОЗП=5; ЭМ=5 к расх.; ЗПМ=5; МАТ=5 к расх.; ТЗ=5; ТЗМ=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 010,8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908692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633,4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636"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3</w:t>
            </w:r>
          </w:p>
        </w:tc>
        <w:tc>
          <w:tcPr>
            <w:tcW w:w="856"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5833525</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9,4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2 899,8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3</w:t>
            </w:r>
          </w:p>
        </w:tc>
        <w:tc>
          <w:tcPr>
            <w:tcW w:w="856"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583352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77,6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9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2</w:t>
            </w:r>
          </w:p>
        </w:tc>
        <w:tc>
          <w:tcPr>
            <w:tcW w:w="856"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504035</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6,4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399,8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2</w:t>
            </w:r>
          </w:p>
        </w:tc>
        <w:tc>
          <w:tcPr>
            <w:tcW w:w="856"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50403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27,2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6</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8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6</w:t>
            </w:r>
          </w:p>
        </w:tc>
        <w:tc>
          <w:tcPr>
            <w:tcW w:w="856"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821305</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03,2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711,1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6</w:t>
            </w:r>
          </w:p>
        </w:tc>
        <w:tc>
          <w:tcPr>
            <w:tcW w:w="856"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82130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28,6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pPr>
            <w:r>
              <w:rPr>
                <w:rFonts w:cs="Arial" w:ascii="Arial" w:hAnsi="Arial"/>
                <w:i/>
                <w:iCs/>
                <w:kern w:val="0"/>
                <w:sz w:val="16"/>
                <w:szCs w:val="16"/>
                <w:lang w:eastAsia="ru-RU"/>
              </w:rPr>
              <w:t>02.2.05.04</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ебень для дорожного строительства М 800, основная фракция 31,5-63 мм</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2,6</w:t>
            </w:r>
          </w:p>
        </w:tc>
        <w:tc>
          <w:tcPr>
            <w:tcW w:w="856"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5</w:t>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99,94005</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 644,2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633,4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697,5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pPr>
            <w:r>
              <w:rPr>
                <w:rFonts w:cs="Arial" w:ascii="Arial" w:hAnsi="Arial"/>
                <w:kern w:val="0"/>
                <w:sz w:val="16"/>
                <w:szCs w:val="16"/>
                <w:lang w:eastAsia="ru-RU"/>
              </w:rPr>
              <w:t>Пр/774-02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928,8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 274,25</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 270,6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2.05.04-2090</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из плотных горных пород для строительных работ М 800, фракция 20-40 м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60" w:type="dxa"/>
            <w:gridSpan w:val="2"/>
            <w:tcBorders/>
          </w:tcPr>
          <w:p>
            <w:pPr>
              <w:pStyle w:val="Normal"/>
              <w:suppressAutoHyphens w:val="false"/>
              <w:spacing w:before="0" w:after="0"/>
              <w:jc w:val="center"/>
              <w:rPr/>
            </w:pPr>
            <w:r>
              <w:rPr>
                <w:rFonts w:cs="Arial" w:ascii="Arial" w:hAnsi="Arial"/>
                <w:b/>
                <w:bCs/>
                <w:color w:val="000000"/>
                <w:kern w:val="0"/>
                <w:sz w:val="16"/>
                <w:szCs w:val="16"/>
                <w:lang w:eastAsia="ru-RU"/>
              </w:rPr>
              <w:t>23,79525</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79525</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84,44</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5</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 259,66</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 359,6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 359,6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3</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2.05.04-2106</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из плотных горных пород для строительных работ М 800, фракция 40-80(70) м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9,760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9,760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84,44</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5</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 259,66</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702 842,5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99,82015+99,9400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702 842,5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w:t>
            </w:r>
          </w:p>
        </w:tc>
        <w:tc>
          <w:tcPr>
            <w:tcW w:w="1329" w:type="dxa"/>
            <w:tcBorders/>
          </w:tcPr>
          <w:p>
            <w:pPr>
              <w:pStyle w:val="Normal"/>
              <w:suppressAutoHyphens w:val="false"/>
              <w:spacing w:before="0" w:after="0"/>
              <w:jc w:val="left"/>
              <w:rPr/>
            </w:pPr>
            <w:r>
              <w:rPr>
                <w:rFonts w:cs="Arial" w:ascii="Arial" w:hAnsi="Arial"/>
                <w:b/>
                <w:bCs/>
                <w:color w:val="000000"/>
                <w:kern w:val="0"/>
                <w:sz w:val="16"/>
                <w:szCs w:val="16"/>
                <w:lang w:eastAsia="ru-RU"/>
              </w:rPr>
              <w:t>ГЭСН27-06-035-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рунтовочные работы путем розлива битумной эмульсии с применением автогудронатора</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6908</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6908</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86,35*0,8/10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4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56868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0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2-00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удронаторы, емкость цистерны 6000 л</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28434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03,1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06,7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4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56868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3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0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 718,3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07152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 855,3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 718,3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 447,8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0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2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2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898,22</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 212,3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9-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8635</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8635</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86,35 / 10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09126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635,3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091261</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2,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635,3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 185,3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902697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992,5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49</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ручные и рычажные тяговым усилием до 9,81 кН (1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87069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7</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636"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724925</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9,4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09,6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72492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3,6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36154</w:t>
            </w:r>
          </w:p>
        </w:tc>
        <w:tc>
          <w:tcPr>
            <w:tcW w:w="1320" w:type="dxa"/>
            <w:gridSpan w:val="2"/>
            <w:tcBorders/>
          </w:tcPr>
          <w:p>
            <w:pPr>
              <w:pStyle w:val="Normal"/>
              <w:suppressAutoHyphens w:val="false"/>
              <w:spacing w:before="0" w:after="0"/>
              <w:jc w:val="right"/>
              <w:rPr/>
            </w:pPr>
            <w:r>
              <w:rPr>
                <w:rFonts w:cs="Arial" w:ascii="Arial" w:hAnsi="Arial"/>
                <w:color w:val="000000"/>
                <w:kern w:val="0"/>
                <w:sz w:val="16"/>
                <w:szCs w:val="16"/>
                <w:lang w:eastAsia="ru-RU"/>
              </w:rPr>
              <w:t>2 646,78</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61,3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90,2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3615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1,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60,3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0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94789</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98,2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51,1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42,0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94789</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54,2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7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953885</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59,9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55,2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pPr>
            <w:r>
              <w:rPr>
                <w:rFonts w:cs="Arial" w:ascii="Arial" w:hAnsi="Arial"/>
                <w:kern w:val="0"/>
                <w:sz w:val="16"/>
                <w:szCs w:val="16"/>
                <w:lang w:eastAsia="ru-RU"/>
              </w:rPr>
              <w:t>2,395388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20,0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12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086465</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67,0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081,9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08646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47,4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9</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4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387595</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44,2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22,6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38759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41,3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6-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резчики швов, максимальная глубина резки 240 мм, мощность 17,7 кВт (24 л.с.)</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1125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3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1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1,4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3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гружатели асфальтовой смеси, емкость бункера до 2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3615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83,76</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7</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835,8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 011,1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8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8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pPr>
            <w:r>
              <w:rPr>
                <w:rFonts w:cs="Arial" w:ascii="Arial" w:hAnsi="Arial"/>
                <w:kern w:val="0"/>
                <w:sz w:val="16"/>
                <w:szCs w:val="16"/>
                <w:lang w:eastAsia="ru-RU"/>
              </w:rPr>
              <w:t>2,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3615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4,7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33,6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3615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1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17685</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06,4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899,9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1768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15,3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3-11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ецавтомобили-вездеходы, грузоподъемность до 1,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727</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27</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49</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727</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3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853585</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501,8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 265,6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85358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65,2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243025</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958,6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6345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 855,3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83,1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5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551902</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3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65,5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26-003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нур полиамидный крученый, диаметр 2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807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 036,67</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8 444,0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43,9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2-005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анкерны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90362</w:t>
            </w:r>
          </w:p>
        </w:tc>
        <w:tc>
          <w:tcPr>
            <w:tcW w:w="1320" w:type="dxa"/>
            <w:gridSpan w:val="2"/>
            <w:tcBorders/>
          </w:tcPr>
          <w:p>
            <w:pPr>
              <w:pStyle w:val="Normal"/>
              <w:suppressAutoHyphens w:val="false"/>
              <w:spacing w:before="0" w:after="0"/>
              <w:jc w:val="right"/>
              <w:rPr/>
            </w:pPr>
            <w:r>
              <w:rPr>
                <w:rFonts w:cs="Arial" w:ascii="Arial" w:hAnsi="Arial"/>
                <w:color w:val="000000"/>
                <w:kern w:val="0"/>
                <w:sz w:val="16"/>
                <w:szCs w:val="16"/>
                <w:lang w:eastAsia="ru-RU"/>
              </w:rPr>
              <w:t>89 330,06</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 089,3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57,6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7.06-006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уг алмазный отрезной сегментный, диаметр 350 мм, толщина алмазной кромки 3,2 мм, высота алмазной кромки 8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405257</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251,6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72,0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540,0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02.11-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ковки из квадратных заготовок, масса 1,5-4,5 кг</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2691</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898,18</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 549,6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8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03.02-0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аль арматурная горячекатаная гладкая, класс A-I, диаметр 6-22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2691</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 745,0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195,2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6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7 771,9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 627,8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 689,2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 421,3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5 256,98</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3 882,4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1.01-1186</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А 22 НН на БНД</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8,635</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8,635</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 593,01</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39 057,1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86,35*0,04*2,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39 057,1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35-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рунтовочные работы путем розлива битумной эмульсии с применением автогудронатора</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3454</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3454</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86,35*0,4/10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2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28434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5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2-00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удронаторы, емкость цистерны 6000 л</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4217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03,1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06,7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2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28434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3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5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859,1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53576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 855,3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859,1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 223,9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5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6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pPr>
            <w:r>
              <w:rPr>
                <w:rFonts w:cs="Arial" w:ascii="Arial" w:hAnsi="Arial"/>
                <w:kern w:val="0"/>
                <w:sz w:val="16"/>
                <w:szCs w:val="16"/>
                <w:lang w:eastAsia="ru-RU"/>
              </w:rPr>
              <w:t>Пр/774-02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6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898,24</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 606,1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9-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8635</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8635</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86,35 / 10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09126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635,3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091261</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2,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635,3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 185,3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902697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992,5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49</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ручные и рычажные тяговым усилием до 9,81 кН (1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87069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7</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636"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724925</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9,4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09,6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72492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3,6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3615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61,3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90,2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3615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1,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60,3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0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94789</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98,2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51,1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42,0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94789</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54,2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7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953885</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pPr>
            <w:r>
              <w:rPr>
                <w:rFonts w:cs="Arial" w:ascii="Arial" w:hAnsi="Arial"/>
                <w:kern w:val="0"/>
                <w:sz w:val="16"/>
                <w:szCs w:val="16"/>
                <w:lang w:eastAsia="ru-RU"/>
              </w:rPr>
              <w:t>1 859,9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55,2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95388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20,0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12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086465</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67,0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081,9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08646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47,4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9</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4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387595</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44,2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22,6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38759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 141,3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6-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резчики швов, максимальная глубина резки 240 мм, мощность 17,7 кВт (24 л.с.)</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1125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3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1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1,4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3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гружатели асфальтовой смеси, емкость бункера до 2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3615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83,76</w:t>
            </w:r>
          </w:p>
        </w:tc>
        <w:tc>
          <w:tcPr>
            <w:tcW w:w="1043" w:type="dxa"/>
            <w:tcBorders/>
          </w:tcPr>
          <w:p>
            <w:pPr>
              <w:pStyle w:val="Normal"/>
              <w:suppressAutoHyphens w:val="false"/>
              <w:spacing w:before="0" w:after="0"/>
              <w:jc w:val="center"/>
              <w:rPr/>
            </w:pPr>
            <w:r>
              <w:rPr>
                <w:rFonts w:cs="Arial" w:ascii="Arial" w:hAnsi="Arial"/>
                <w:color w:val="000000"/>
                <w:kern w:val="0"/>
                <w:sz w:val="16"/>
                <w:szCs w:val="16"/>
                <w:lang w:eastAsia="ru-RU"/>
              </w:rPr>
              <w:t>1,67</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835,8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 011,1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8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8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3615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4,7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33,6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3615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1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17685</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06,4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899,9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1768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15,3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3-11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ецавтомобили-вездеходы, грузоподъемность до 1,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727</w:t>
            </w:r>
          </w:p>
        </w:tc>
        <w:tc>
          <w:tcPr>
            <w:tcW w:w="1320" w:type="dxa"/>
            <w:gridSpan w:val="2"/>
            <w:tcBorders/>
          </w:tcPr>
          <w:p>
            <w:pPr>
              <w:pStyle w:val="Normal"/>
              <w:suppressAutoHyphens w:val="false"/>
              <w:spacing w:before="0" w:after="0"/>
              <w:jc w:val="right"/>
              <w:rPr/>
            </w:pPr>
            <w:r>
              <w:rPr>
                <w:rFonts w:cs="Arial" w:ascii="Arial" w:hAnsi="Arial"/>
                <w:color w:val="000000"/>
                <w:kern w:val="0"/>
                <w:sz w:val="16"/>
                <w:szCs w:val="16"/>
                <w:lang w:eastAsia="ru-RU"/>
              </w:rPr>
              <w:t>435,27</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49</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6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727</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3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853585</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501,8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38 265,6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85358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65,2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243025</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958,6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pPr>
            <w:r>
              <w:rPr>
                <w:rFonts w:cs="Arial" w:ascii="Arial" w:hAnsi="Arial"/>
                <w:kern w:val="0"/>
                <w:sz w:val="16"/>
                <w:szCs w:val="16"/>
                <w:lang w:eastAsia="ru-RU"/>
              </w:rPr>
              <w:t>01.2.03.07-002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6345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 855,3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1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5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551902</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3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65,5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26-003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нур полиамидный крученый, диаметр 2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807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 036,67</w:t>
            </w:r>
          </w:p>
        </w:tc>
        <w:tc>
          <w:tcPr>
            <w:tcW w:w="1043" w:type="dxa"/>
            <w:tcBorders/>
          </w:tcPr>
          <w:p>
            <w:pPr>
              <w:pStyle w:val="Normal"/>
              <w:suppressAutoHyphens w:val="false"/>
              <w:spacing w:before="0" w:after="0"/>
              <w:jc w:val="center"/>
              <w:rPr/>
            </w:pPr>
            <w:r>
              <w:rPr>
                <w:rFonts w:cs="Arial" w:ascii="Arial" w:hAnsi="Arial"/>
                <w:color w:val="000000"/>
                <w:kern w:val="0"/>
                <w:sz w:val="16"/>
                <w:szCs w:val="16"/>
                <w:lang w:eastAsia="ru-RU"/>
              </w:rPr>
              <w:t>1,2</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8 444,0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43,9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2-005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анкерны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9036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 330,06</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 089,3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57,6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7.06-006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уг алмазный отрезной сегментный, диаметр 350 мм, толщина алмазной кромки 3,2 мм, высота алмазной кромки 8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pPr>
            <w:r>
              <w:rPr>
                <w:rFonts w:cs="Arial" w:ascii="Arial" w:hAnsi="Arial"/>
                <w:kern w:val="0"/>
                <w:sz w:val="16"/>
                <w:szCs w:val="16"/>
                <w:lang w:eastAsia="ru-RU"/>
              </w:rPr>
              <w:t>1,2405257</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251,6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72,0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540,0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02.11-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ковки из квадратных заготовок, масса 1,5-4,5 кг</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2691</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898,18</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 549,6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8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03.02-0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аль арматурная горячекатаная гладкая, класс A-I, диаметр 6-22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2691</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 745,0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195,2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6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7 771,9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 627,8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 689,2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 421,3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5 256,98</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3 882,4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1.01-1174</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А 16 ВН на БНД</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8,635</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8,635</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 991,83</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902 323,9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86,35*0,04*2,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902 323,9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3 Устройство покрытий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585 074,39</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 558,92</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7 921,54</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 222,39</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857 371,54</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94" w:type="dxa"/>
            <w:gridSpan w:val="2"/>
            <w:tcBorders>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8 184 387,63</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 558,92</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7 921,54</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 222,39</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857 371,54</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1 891,91</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 421,33</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9 781,31</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1 891,91</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7 421,33</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3 Устройство покрытий</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184 387,6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194" w:type="dxa"/>
            <w:gridSpan w:val="2"/>
            <w:tcBorders>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521" w:type="dxa"/>
            <w:gridSpan w:val="11"/>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888"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0,959496</w:t>
            </w:r>
          </w:p>
        </w:tc>
        <w:tc>
          <w:tcPr>
            <w:tcW w:w="4438" w:type="dxa"/>
            <w:gridSpan w:val="7"/>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521" w:type="dxa"/>
            <w:gridSpan w:val="11"/>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888"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7915991</w:t>
            </w:r>
          </w:p>
        </w:tc>
        <w:tc>
          <w:tcPr>
            <w:tcW w:w="4438" w:type="dxa"/>
            <w:gridSpan w:val="7"/>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5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4. Озеленение</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7-01-015-06</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отовка стандартных посадочных мест для деревьев-саженцев с оголенной корневой системой вручную: в естественном грунте</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 / 1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7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27,2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7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74</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1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27,2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027,2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27,2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1.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зеленение. Защитные лесонасаждения</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48,3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зеленение. Защитные лесонасаждения</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9,6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355,26</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355,2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7-01-009-03</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садка деревьев и кустарников с комом земли размером: 0,5х0,4 м // Перенос саженцев</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 / 1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5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924,0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5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54</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924,0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32,4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7</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38,1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81,0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5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3</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06,4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1,4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3</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6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7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7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6.2.02.03</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Деревья или кустарники с комом земли</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520,4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062,2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1.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зеленение. Защитные лесонасаждения</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384,7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зеленение. Защитные лесонасаждения</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804,8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 710,08</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 710,0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7-01-046-03</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отовка почвы для устройства партерного и обыкновенного газона с внесением растительной земли слоем 15 см: механизированным способом (толщиной 10 с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416</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416</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04,16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8,9140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 998,6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pPr>
            <w:r>
              <w:rPr>
                <w:rFonts w:cs="Arial" w:ascii="Arial" w:hAnsi="Arial"/>
                <w:kern w:val="0"/>
                <w:sz w:val="16"/>
                <w:szCs w:val="16"/>
                <w:lang w:eastAsia="ru-RU"/>
              </w:rPr>
              <w:t>1-100-2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2</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7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8,914048</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39</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 998,6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8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020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2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2.08-05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прицепные кольчатые 2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0582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89</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9</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9</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0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5.03-01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ракторы на пневмоколесном ходу, мощность 59 кВт (80 л.с.)</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020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7,9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6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7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020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2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6.2.01.02</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Земля растительная</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5</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50,624</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3 756,6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 275,8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1.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зеленение. Защитные лесонасаждения</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 206,8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зеленение. Защитные лесонасаждения</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 758,6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 931,06</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0 722,1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7-01-046-05</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е 5 см изменения толщины слоя добавлять или исключать к нормам с 47-01-046-01 по 47-01-046-04</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416</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416</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04,16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92755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123,3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2</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927552</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39</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123,3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6.2.01.02</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Земля растительная</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5</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50,208</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 123,3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123,3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1.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зеленение. Защитные лесонасаждения</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128,2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зеленение. Защитные лесонасаждения</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088,7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905,31</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 340,3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16.2.01.03_86_862203466947_26.11.2024_01_1.1</w:t>
              <w:br/>
              <w:t>КА п.1.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орф</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416</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416</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 333,33</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4 719,6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0,624+-50,208</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4 719,6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7-01-046-06</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сев газонов партерных, мавританских и обыкновенных вручную</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416</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416</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04,16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6,93587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849,9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2 разря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0,208</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1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550,9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pPr>
            <w:r>
              <w:rPr>
                <w:rFonts w:cs="Arial" w:ascii="Arial" w:hAnsi="Arial"/>
                <w:kern w:val="0"/>
                <w:sz w:val="16"/>
                <w:szCs w:val="16"/>
                <w:lang w:eastAsia="ru-RU"/>
              </w:rPr>
              <w:t>2-100-0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3 разря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727872</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3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99,0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970,6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0540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207,9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0540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06,4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970,6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0540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207,9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737,7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0,41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737,7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6.2.02.07</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емена газонных трав</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0,0832</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 766,2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 057,8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1.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зеленение. Защитные лесонасаждения</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 380,1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зеленение. Защитные лесонасаждения</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801,6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745,95</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7 948,0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16.2.02.07-016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емена газонных трав (смесь Городская)</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083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083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9,15</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9</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2,40</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864,0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864,0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4 Озеленение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1 531,02</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 676,58</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 783,92</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623,36</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4 447,16</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1 978,91</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 676,58</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94" w:type="dxa"/>
            <w:gridSpan w:val="2"/>
            <w:tcBorders>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24 783,92</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623,36</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4 447,16</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 991,93</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 455,96</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 299,94</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 991,93</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 455,96</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4 Озеленение</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1 978,9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194" w:type="dxa"/>
            <w:gridSpan w:val="2"/>
            <w:tcBorders>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ьные ресурсы, отсутствующие в ФРСН</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4 719,67</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521" w:type="dxa"/>
            <w:gridSpan w:val="11"/>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888" w:type="dxa"/>
            <w:gridSpan w:val="2"/>
            <w:tcBorders/>
          </w:tcPr>
          <w:p>
            <w:pPr>
              <w:pStyle w:val="Normal"/>
              <w:suppressAutoHyphens w:val="false"/>
              <w:spacing w:before="0" w:after="0"/>
              <w:jc w:val="right"/>
              <w:rPr/>
            </w:pPr>
            <w:r>
              <w:rPr>
                <w:rFonts w:cs="Arial" w:ascii="Arial" w:hAnsi="Arial"/>
                <w:color w:val="000000"/>
                <w:kern w:val="0"/>
                <w:sz w:val="16"/>
                <w:szCs w:val="16"/>
                <w:lang w:eastAsia="ru-RU"/>
              </w:rPr>
              <w:t>290,202368</w:t>
            </w:r>
          </w:p>
        </w:tc>
        <w:tc>
          <w:tcPr>
            <w:tcW w:w="4438" w:type="dxa"/>
            <w:gridSpan w:val="7"/>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521" w:type="dxa"/>
            <w:gridSpan w:val="11"/>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888"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2616</w:t>
            </w:r>
          </w:p>
        </w:tc>
        <w:tc>
          <w:tcPr>
            <w:tcW w:w="4438" w:type="dxa"/>
            <w:gridSpan w:val="7"/>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5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5. Монтаж бортовых камней</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10-02</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10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6,3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 210,4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6,38</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2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 210,4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05,0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1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71,0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91</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15,5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9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02,5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4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4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553,8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1</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9</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 711,7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9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10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6</w:t>
            </w:r>
          </w:p>
        </w:tc>
        <w:tc>
          <w:tcPr>
            <w:tcW w:w="1320" w:type="dxa"/>
            <w:gridSpan w:val="2"/>
            <w:tcBorders/>
          </w:tcPr>
          <w:p>
            <w:pPr>
              <w:pStyle w:val="Normal"/>
              <w:suppressAutoHyphens w:val="false"/>
              <w:spacing w:before="0" w:after="0"/>
              <w:jc w:val="right"/>
              <w:rPr/>
            </w:pPr>
            <w:r>
              <w:rPr>
                <w:rFonts w:cs="Arial" w:ascii="Arial" w:hAnsi="Arial"/>
                <w:color w:val="000000"/>
                <w:kern w:val="0"/>
                <w:sz w:val="16"/>
                <w:szCs w:val="16"/>
                <w:lang w:eastAsia="ru-RU"/>
              </w:rPr>
              <w:t>3 778,6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975,5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55,4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27</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82,68</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930,6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395,4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3.03</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амни бортовые бетонные</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 440,3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 681,4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 888,6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 953,2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136 220,04</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2 282,1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3.03-0012</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етонные марки БР, БВ, бетон В30 (М400) (БР 100.30.15)</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33</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33</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746,75</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7</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 067,85</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7 514,4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pPr>
            <w:r>
              <w:rPr>
                <w:rFonts w:cs="Arial" w:ascii="Arial" w:hAnsi="Arial"/>
                <w:color w:val="000000"/>
                <w:kern w:val="0"/>
                <w:sz w:val="16"/>
                <w:szCs w:val="16"/>
                <w:lang w:eastAsia="ru-RU"/>
              </w:rPr>
              <w:t>Объем=310*0,043</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7 514,4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4.1.02.05_86_8622028775_01.11.2024_01_2.1</w:t>
              <w:br/>
              <w:t>КА п.2.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29</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29</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 333,33</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0 706,6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0 706,6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3</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86_8622028775_01.11.2024_4.1</w:t>
              <w:br/>
              <w:t>КА п.4.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луги бетоносмесителя (миксера) V=9 м3</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аш.-час</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644444</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644444</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 833,33</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 580,3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8,29/9*2</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 580,3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10-08</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газонных и садовых: при цементобетонных покрытиях</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4</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4</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84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845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 617,0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2 разря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6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076</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1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983,1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3 разря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9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3848</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3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408,8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4 разря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9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3848</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225,1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2,5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38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8,1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13-00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6 т, с краном-манипулятором, грузоподъемность 1,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88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5,2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83,69</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6,9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88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1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636"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0,46 м3, грузоподъемность 1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96</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7,0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6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9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0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67,9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9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9</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 711,7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8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10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60" w:type="dxa"/>
            <w:gridSpan w:val="2"/>
            <w:tcBorders/>
          </w:tcPr>
          <w:p>
            <w:pPr>
              <w:pStyle w:val="Normal"/>
              <w:suppressAutoHyphens w:val="false"/>
              <w:spacing w:before="0" w:after="0"/>
              <w:jc w:val="center"/>
              <w:rPr/>
            </w:pPr>
            <w:r>
              <w:rPr>
                <w:rFonts w:cs="Arial" w:ascii="Arial" w:hAnsi="Arial"/>
                <w:kern w:val="0"/>
                <w:sz w:val="16"/>
                <w:szCs w:val="16"/>
                <w:lang w:eastAsia="ru-RU"/>
              </w:rPr>
              <w:t>0,00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47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78,6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975,5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8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82,68</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930,6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31,2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3.04</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амни бортовые бетонные</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6</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944</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 285,8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 135,2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 040,1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 901,2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 949,55</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6 227,1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3.03-001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етонные марки БР, БВ, бетон В22,5 (М300) (БР 100.20.8)</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44</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44</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444,62</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7</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 110,52</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 093,3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 093,3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4.1.02.05_86_8622028775_01.11.2024_01_2.1</w:t>
              <w:br/>
              <w:t>КА п.2.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456</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456</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 333,33</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 825,5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 825,5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3</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86_8622028775_01.11.2024_4.1</w:t>
              <w:br/>
              <w:t>КА п.4.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луги бетоносмесителя (миксера) V=9 м3</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аш.-час</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768</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768</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 833,33</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194,3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pPr>
            <w:r>
              <w:rPr>
                <w:rFonts w:cs="Arial" w:ascii="Arial" w:hAnsi="Arial"/>
                <w:color w:val="000000"/>
                <w:kern w:val="0"/>
                <w:sz w:val="16"/>
                <w:szCs w:val="16"/>
                <w:lang w:eastAsia="ru-RU"/>
              </w:rPr>
              <w:t>Объем=8,4456/9*2</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194,3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5 Монтаж бортовых камней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8 640,8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 827,54</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 962,36</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89,19</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5 861,76</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13 424,04</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 827,54</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 962,36</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89,19</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5 861,76</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3 928,77</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0 854,42</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 816,73</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3 928,77</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0 854,42</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5 Монтаж бортовых камней</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13 424,0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194" w:type="dxa"/>
            <w:gridSpan w:val="2"/>
            <w:tcBorders>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ьные ресурсы, отсутствующие в ФРСН</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9 532,18</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521" w:type="dxa"/>
            <w:gridSpan w:val="11"/>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888"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5,2256</w:t>
            </w:r>
          </w:p>
        </w:tc>
        <w:tc>
          <w:tcPr>
            <w:tcW w:w="4438" w:type="dxa"/>
            <w:gridSpan w:val="7"/>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521" w:type="dxa"/>
            <w:gridSpan w:val="11"/>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888"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34</w:t>
            </w:r>
          </w:p>
        </w:tc>
        <w:tc>
          <w:tcPr>
            <w:tcW w:w="4438" w:type="dxa"/>
            <w:gridSpan w:val="7"/>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5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6. Устройство ливневой канализации</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5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лодцы ливневой канализации</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1-012-19</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экскаваторами с погрузкой на автомобили-самосвалы, вместимость ковша 1 (1-1,2) м3, группа грунтов: 1</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944</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944</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0,14+19,3) / 10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28108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3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281088</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1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3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60,4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510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77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2</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15,3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4,0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77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3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5-08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кскаваторы одноковшовые дизельные на гусеничном ходу, объем ковша 1,0 м3</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1328</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69,79</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76,3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pPr>
            <w:r>
              <w:rPr>
                <w:rFonts w:cs="Arial" w:ascii="Arial" w:hAnsi="Arial"/>
                <w:kern w:val="0"/>
                <w:sz w:val="16"/>
                <w:szCs w:val="16"/>
                <w:lang w:eastAsia="ru-RU"/>
              </w:rPr>
              <w:t>0,7132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0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05.04-209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лотных горных пород для строительных работ М 800, фракция 20-40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783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4,4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5</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59,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20,7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852,7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3,0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2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 715,34</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906,1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044"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10</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0 к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196</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196</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9,67</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468,5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0,14*1,4</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468,5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3-04-001-02</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фильтрующего основания под иловые площадки и поля фильтрации: щебеночного // Устройство дренажного слоя под колодцы</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059</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059</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59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7790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66,3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3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77906</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1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66,3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311,2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650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0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59 кВт (80 л.с.)</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6505</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8,16</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2</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07,2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2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650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0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2.05.04</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ебень</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5</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1,1195</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408,6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97,3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8.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Наружные сети водопровода, канализации, теплоснабжения, газопрово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74,9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8.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Наружные сети водопровода, канализации, теплоснабжения, газопрово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52,0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 770,54</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435,6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2.05.04-2090</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из плотных горных пород для строительных работ М 800, фракция 20-40 м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195</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195</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84,44</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5</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 259,66</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 365,2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 365,2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3-03-001-08</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круглых сборных железобетонных канализационных колодцев диаметром: 2 м в мокрых грунтах</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798</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798</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89*9+0,55*3+0,046*3) / 1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9,7496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 782,9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5</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9,74968</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2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 782,9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26 348,0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88255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699,3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80122</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155,8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8012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7 550,7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4-02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тлы битумные передвижные электрические с центробежной мешалкой, объем загрузочной емкости 400 л</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3889</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25</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8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0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70243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15,2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70243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48,6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 987,7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1.02-005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итум нефтяной строительный БН-90/1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858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965,2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 055,3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72,8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pPr>
            <w:r>
              <w:rPr>
                <w:rFonts w:cs="Arial" w:ascii="Arial" w:hAnsi="Arial"/>
                <w:kern w:val="0"/>
                <w:sz w:val="16"/>
                <w:szCs w:val="16"/>
                <w:lang w:eastAsia="ru-RU"/>
              </w:rPr>
              <w:t>01.3.01.08-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опливо дизельно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7374</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 288,4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1,6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29-003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болк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6424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 056,6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9</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 484,3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226,0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6.04-001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ит опалубки линейный крупнощитовой стальной, разборно-переставной, инвентарный, для опалубки стен</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0575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 483,3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 854,1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15,8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2.01.01-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ртландцемент общестроительного назначения бездобавочный М400 Д0 (ЦЕМ I 32,5Н)</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878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800,85</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969,4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5-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класс В3,5 (М5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818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12,55</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801,1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642,8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2.01.01-0048</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асфальтобетонные плотные мелкозернистые, тип Б, марка I</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676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22,6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3</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527,49</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93,6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3-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хризотилцементный</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2333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50,65</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261,7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8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5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7606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86,8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205,1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223,2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1.01.09</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ольца для колодцев сборные железобетонные диаметром 2000 мм</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1.01.13</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литы сборные железобетонные</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7.2.05.01-0036</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Лестница-стремянка металлическая, марка НТС 62-91-111а, ширина 600 мм, шаг ступеней 300 мм, высота от 1 до 6 м</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1.02.06</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Люки чугунные</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4 818,0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 482,2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8.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Наружные сети водопровода, канализации, теплоснабжения, газопрово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 829,0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8.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Наружные сети водопровода, канализации, теплоснабжения, газопрово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 536,8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0 032,68</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5 184,0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1.01.09-002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льцо железобетонное для смотровых колодцев водопроводных и канализационных сетей, внутренний диаметр 2000 мм, высота 0,89 м, расход арматуры 22 кг на 1 м, бетон В15, объем 0,663 м3 // Кольцо колодезное стеновое КС 20-9</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880,20</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3</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 442,75</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 626,4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89*9</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 626,4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1.01.09-0119</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ты перекрытий железобетонные для смотровых колодцев водопроводных и канализационных сетей, объем до 0,6 м3, бетон В15, расход арматуры от 100 до 150 кг/м3 // Плита перекрытия колодца ПП 20-1</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5</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5</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883,84</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9</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 216,92</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 757,9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55*3</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 757,9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3</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1.01.09-004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льца опорные железобетонные, объем до 0,1 м3, бетон В15, расход арматуры до 50 кг/м3 // Кольцо опорное КО-1</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38</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38</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 608,32</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3</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 922,39</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681,2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46*3</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681,2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4</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8.1.02.06-002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юк чугунный круглый средний, номинальная нагрузка 125 кН, диаметр лаза 600 м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940,74</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2</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 509,92</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 019,8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 019,8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5</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8.1.02.06-001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юк чугунный круглый легкий, номинальная нагрузка 15 кН, диаметр лаза 600 м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580,54</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2</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 442,42</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442,4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5 442,4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6</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7.2.05.01-0036</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естница-стремянка металлическая, марка НТС 62-91-111а, ширина 600 мм, шаг ступеней 300 мм, высота от 1 до 6 м // Лестница канализационная КЛ-3,5</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6 501,51</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8</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9 121,93</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31 315,6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0*3/10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 315,6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7</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4.1.02.05_86_8622028775_01.11.2024_01_2.1</w:t>
              <w:br/>
              <w:t>КА п.2.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14254</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14254</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 333,33</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 399,6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 399,6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8</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86_8622028775_01.11.2024_4.1</w:t>
              <w:br/>
              <w:t>КА п.4.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луги бетоносмесителя (миксера) V=9 м3</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аш.-час</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4761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4761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 833,33</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82,5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614254/9*2</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82,5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6-03-007-02</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обивка проемов в конструкциях: из бетона // Пробивка отверстий в ж/б кольцах отбойным молотком до 200мм - для обеспечения стока вод в колодец</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2*3</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5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710,6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4</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56</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0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710,6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83,9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508</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винтовые передвижные с электродвигателем, давление до 1 МПа (10 атм), производительность до 5 м3/мин</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1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74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43</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3</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6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20,8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2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476</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494,6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710,6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636"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0.1-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299,1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636"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679,3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33 727,57</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 473,0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2-01-021-06</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ладка трубопроводов из полиэтиленовых труб диаметром: 215 мм // Укладка ПЭ трубы для перетока ливневой канализации в колодцы</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9</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9</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10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3034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24,6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6</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6</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1,7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30344</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4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24,6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9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83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pPr>
            <w:r>
              <w:rPr>
                <w:rFonts w:cs="Arial" w:ascii="Arial" w:hAnsi="Arial"/>
                <w:kern w:val="0"/>
                <w:sz w:val="16"/>
                <w:szCs w:val="16"/>
                <w:lang w:eastAsia="ru-RU"/>
              </w:rPr>
              <w:t>0,02147</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147</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4-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ягачи седельные, нагрузка на седельно-сцепное устройство до 1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76</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22,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7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5-01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луприцепы общего назначения, грузоподъемность до 1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7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7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4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4 кВ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612</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49</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61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05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 полуавтоматическим управлением процессом сварки "встык" пластмассовых труб диаметром свыше 160 до 315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85</w:t>
            </w:r>
          </w:p>
        </w:tc>
        <w:tc>
          <w:tcPr>
            <w:tcW w:w="1320" w:type="dxa"/>
            <w:gridSpan w:val="2"/>
            <w:tcBorders/>
          </w:tcPr>
          <w:p>
            <w:pPr>
              <w:pStyle w:val="Normal"/>
              <w:suppressAutoHyphens w:val="false"/>
              <w:spacing w:before="0" w:after="0"/>
              <w:jc w:val="right"/>
              <w:rPr/>
            </w:pPr>
            <w:r>
              <w:rPr>
                <w:rFonts w:cs="Arial" w:ascii="Arial" w:hAnsi="Arial"/>
                <w:color w:val="000000"/>
                <w:kern w:val="0"/>
                <w:sz w:val="16"/>
                <w:szCs w:val="16"/>
                <w:lang w:eastAsia="ru-RU"/>
              </w:rPr>
              <w:t>82,85</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1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9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6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2.06-001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убероид кровельный РКК-35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2</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517</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57</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9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24.3.03.13</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Трубы полиэтиленовые</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9</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9,171</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18,8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77,6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8.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Наружные сети водопровода, канализации, теплоснабжения, газопрово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985,5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8.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Наружные сети водопровода, канализации, теплоснабжения, газопрово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99,4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1 783,16</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103,8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24.3.02.04-00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убы полипропиленовые со структурированной стенкой для систем водоотведения, номинальный внутренний диаметр 200/225 мм // Труба полипропиленовая для наружных систем канализации 200 м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17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17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53,29</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3</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 932,88</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 055,2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 055,2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8-01-003-07</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идроизоляция боковая обмазочная битумная в 2 слоя по выровненной поверхности бутовой кладки, кирпичу, бетону</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56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56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5,62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1514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910,3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9</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9</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15144</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9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910,3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1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12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5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4-02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тлы битумные передвижные электрические с центробежной мешалкой, объем загрузочной емкости 400 л</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6959</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25</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8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5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12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5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12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5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93,9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1.03-0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еросин для технических целей</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0548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 186,75</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2</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 086,5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86,7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20.08-005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етошь хлопчатобумажная цветная</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56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1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9</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6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2.01.02</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Битум</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016</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0136992</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2.03.03</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Мастика</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24</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205488</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060,9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004,8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8.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Конструкции из кирпича и блоков</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105,4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8.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Конструкции из кирпича и блоков</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903,3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 119,96</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069,7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2.01.02-003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итум нефтяной строительный изоляционный БНИ-IV-3, БНИ-IV, БНИ-V</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3699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3699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335,80</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 637,21</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1,9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1,9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044"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2.03.03-0103</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астика битумная гидроизоляционная для подземных строительных конструкций, холодная, готовая к применению, диапазон температур от -20 до +40 °C, прочность сцепления с металлом/бетоном не менее 0,1 МПа, расход для горизонтальной поверхности 1 кг/м2</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5,488</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5,488</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98</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4</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3,99</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 972,3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05488*10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 972,3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061-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сыпка вручную траншей, пазух котлованов и ям, группа грунтов: 1</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3</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3</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3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080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354,8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1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1,5</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8,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0805</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6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354,8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354,8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354,8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2-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ручным способо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619,3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ручным способо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41,9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 648,55</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916,1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отки водоотводные</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055-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вручную с креплениями в траншеях шириной до 2 м, глубиной: до 2 м, группа грунтов 1</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336</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336</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3,36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077,6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8</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8</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2</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1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077,6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077,6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077,6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2-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ручным способо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669,8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ручным способо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631,0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8 606,59</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 378,5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0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6-01-001-01</w:t>
              <w:br/>
              <w:t>применительно</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ой подготовки // Бетонирование лотков</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46</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46</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46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7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374,2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71</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1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374,2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58,6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0135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74,2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1-01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башенные, грузоподъемность 8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828</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33,8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33,5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82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2 064,0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поверхностны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1677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55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pPr>
            <w:r>
              <w:rPr>
                <w:rFonts w:cs="Arial" w:ascii="Arial" w:hAnsi="Arial"/>
                <w:kern w:val="0"/>
                <w:sz w:val="16"/>
                <w:szCs w:val="16"/>
                <w:lang w:eastAsia="ru-RU"/>
              </w:rPr>
              <w:t>0,1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55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0,6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7055</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12-002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енка полиэтиленовая, толщина 0,15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2</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0</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8,65</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3</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2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5</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2</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5,7692</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 517,8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448,4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6.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етонные и железобетонные монолитные конструкции и работы в строительств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791,9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етонные и железобетонные монолитные конструкции и работы в строительств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640,1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9 598,25</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 949,8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4.1.02.05_86_8622028775_01.11.2024_01_2.1</w:t>
              <w:br/>
              <w:t>КА п.2.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69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69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 333,33</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7 179,1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7 179,1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86_8622028775_01.11.2024_4.1</w:t>
              <w:br/>
              <w:t>КА п.4.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луги бетоносмесителя (миксера) V=9 м3</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аш.-час</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042667</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042667</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 833,33</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433,0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7692/9*2</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433,0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05-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водосбросных сооружений с проезжей части из продольных лотков из сборного бетона</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7</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7</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13*28+0,012*5)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95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34,0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1</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951</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5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34,0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075,7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2103</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53,7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96</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696,8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9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63,8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1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2503</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8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1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2503</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9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911,7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4.01-001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тика бутилкаучуковая строительная для герметизации швов цементобетонных покрытий</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30</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1,41</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2</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79</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911,7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1.01.10</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онструкции сборные бетонные</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3,7</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 175,2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187,8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597,9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311,6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80 671,89</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 084,8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1.01.10-0003</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отки железобетонные, объем до 1,7 м3, бетон В15, расход арматуры до 50 кг/м3 // Лоток железобетонный ЛК 300.30.30</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4</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4</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692,29</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2</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 099,97</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 083,8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13*28</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 083,8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8.1.02.15-00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ешетка щелевая стальная, оцинкованная для водоотводного канала, размеры 1000х237х22 мм // Стальная решетка для лотка ЛК 300.30.30 (класс нагрузки С250)</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53,86</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 090,17</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3 221,7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23</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3 221,7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3</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1.01.12-00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ты перекрытия лотков и каналов доборные железобетонные, объем до 0,05 м3, бетон В25, расход арматуры до 50 кг/м3 // Крышка железобетонная для лотка ПТ 75.30.6-15</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312,54</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7</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 911,94</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734,7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12*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734,7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6 Устройство ливневой канализации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34 289,04</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 583,03</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 617,7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 011,3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8 608,51</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468,5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70 543,3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57 074,8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 583,03</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 617,7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 011,3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8 608,51</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 166,26</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 088,0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468,5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 594,33</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 166,26</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 088,0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6 Устройство ливневой канализации</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70 543,3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194" w:type="dxa"/>
            <w:gridSpan w:val="2"/>
            <w:tcBorders>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ьные ресурсы, отсутствующие в ФРСН</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 578,84</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521" w:type="dxa"/>
            <w:gridSpan w:val="11"/>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888"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6,5730748</w:t>
            </w:r>
          </w:p>
        </w:tc>
        <w:tc>
          <w:tcPr>
            <w:tcW w:w="4438" w:type="dxa"/>
            <w:gridSpan w:val="7"/>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521" w:type="dxa"/>
            <w:gridSpan w:val="11"/>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888"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22075</w:t>
            </w:r>
          </w:p>
        </w:tc>
        <w:tc>
          <w:tcPr>
            <w:tcW w:w="4438" w:type="dxa"/>
            <w:gridSpan w:val="7"/>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5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7. Обеспечение доступности для ММГН</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1-01-038-02</w:t>
              <w:br/>
              <w:t>применительно</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из плиток поливинилхлоридных: на клее КН-2 // Приклеивание плиток тактильных</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6</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6</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6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460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0,2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4</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2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4608</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1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0,2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8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6-048</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дъемники одномачтовые, грузоподъемность до 500 кг, высота подъема 45 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pPr>
            <w:r>
              <w:rPr>
                <w:rFonts w:cs="Arial" w:ascii="Arial" w:hAnsi="Arial"/>
                <w:kern w:val="0"/>
                <w:sz w:val="16"/>
                <w:szCs w:val="16"/>
                <w:lang w:eastAsia="ru-RU"/>
              </w:rPr>
              <w:t>0,0010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3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3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3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0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3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07-01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мозаично-шлифовальны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2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3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7.05-002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рборунд</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43</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9</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9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20.08-005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етошь хлопчатобумажная цветная</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1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9</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6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4.03-010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тика клеящая каучуковая КН-2</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39</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2</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7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2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4.5.11.10</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олимерцементная шпатлевка</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9</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0684</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73,2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1,7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1.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Полы</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3</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22,3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Полы</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3,1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7 187,22</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498,7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1.6.03.01_69_6915012732_11.02.2025_01_17.1</w:t>
              <w:br/>
              <w:t>КА п.17.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тка полиуретановая тактильная "Движение прямо" 300х300 м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2,38</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895,2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лы)</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895,2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7 Обеспечение доступности для ММГН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468,48</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80,2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7</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gridSpan w:val="2"/>
            <w:tcBorders>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9 378,59</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393,94</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80,2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7</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378,59</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22,34</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3,12</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81,72</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22,34</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3,12</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7 Обеспечение доступности для ММГН</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393,9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194" w:type="dxa"/>
            <w:gridSpan w:val="2"/>
            <w:tcBorders>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ьные ресурсы, отсутствующие в ФРСН</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95,2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521" w:type="dxa"/>
            <w:gridSpan w:val="11"/>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888"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608</w:t>
            </w:r>
          </w:p>
        </w:tc>
        <w:tc>
          <w:tcPr>
            <w:tcW w:w="4438" w:type="dxa"/>
            <w:gridSpan w:val="7"/>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521" w:type="dxa"/>
            <w:gridSpan w:val="11"/>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888"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288</w:t>
            </w:r>
          </w:p>
        </w:tc>
        <w:tc>
          <w:tcPr>
            <w:tcW w:w="4438" w:type="dxa"/>
            <w:gridSpan w:val="7"/>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5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8. Установка дорожных знаков</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5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нак дорожный 3.1 - 1 шт.</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08-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дорожных знаков бесфундаментных: на металлических стойках</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69,1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0</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3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69,1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7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53</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1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636"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4.01-03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бурильно-крановые на базе трактора на гусеничном ходу мощностью 93 кВт (126 л.с.), глубина бурения до 5 м, диаметр скважин до 800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8,38</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37,5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1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8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52</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5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01</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pPr>
            <w:r>
              <w:rPr>
                <w:rFonts w:cs="Arial" w:ascii="Arial" w:hAnsi="Arial"/>
                <w:kern w:val="0"/>
                <w:sz w:val="16"/>
                <w:szCs w:val="16"/>
                <w:lang w:eastAsia="ru-RU"/>
              </w:rPr>
              <w:t>0,020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2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2-008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стальные с шестигранной головкой, диаметр резьбы М8 (М10, М12, М14), длина 16-160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4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 965,2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 427,89</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1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1.08-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рунтовка В-КФ-093</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93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pPr>
            <w:r>
              <w:rPr>
                <w:rFonts w:cs="Arial" w:ascii="Arial" w:hAnsi="Arial"/>
                <w:kern w:val="0"/>
                <w:sz w:val="16"/>
                <w:szCs w:val="16"/>
                <w:lang w:eastAsia="ru-RU"/>
              </w:rPr>
              <w:t>0,0001935</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 358,45</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 651,6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4.08-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аль ПФ-115, цветная, белый</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6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56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 045,35</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 684,3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9.07-003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итель Р-4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3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33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 971,4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5</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 450,0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3.03</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Знаки дорожные</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3.05</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тойки для дорожных знаков</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994,2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61,2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58,7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26,1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7 907,00</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679,0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1.5.03.03_59_7743130620_28.12.2024_01_6.1</w:t>
              <w:br/>
              <w:t>КА п.6.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нак дорожный 3.27 "Остановка запрещена" 700 мм, пленка типа А</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pPr>
            <w:r>
              <w:rPr>
                <w:rFonts w:cs="Arial" w:ascii="Arial" w:hAnsi="Arial"/>
                <w:b/>
                <w:bCs/>
                <w:kern w:val="0"/>
                <w:sz w:val="16"/>
                <w:szCs w:val="16"/>
                <w:lang w:eastAsia="ru-RU"/>
              </w:rPr>
              <w:t>1 769,70</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769,7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769,7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23.5.02.02-1160</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убы стальные электросварные прямошовные из стали марки 20, наружный диаметр 76 мм, толщина стенки 4 мм // Труба стальная прямошовная 57 м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4,52</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9,14</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16,5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16,5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12-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установке дополнительных щитков добавлять к нормам таблиц с 27-09-008 по 27-09-011</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9</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3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9</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3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3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02.11-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ковки из квадратных заготовок, масса 1,5-4,5 кг</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4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898,18</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 549,6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3.03</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Знаки дорожные</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2,6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3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7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3,3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2 680,00</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26,8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1.5.03.03_59_7743130620_28.12.2024_01_7.1</w:t>
              <w:br/>
              <w:t>КА п.7.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нак дорожный 8.2.5 "Зона действия 6 м" 700х350 мм, пленка типа А</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 129,14</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29,1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29,1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0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6-01-001-01</w:t>
              <w:br/>
              <w:t>применительно</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ой подготовки // Бетонирование стоек</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246</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246</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46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2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1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21</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1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1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0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575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1-01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башенные, грузоподъемность 8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28</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33,8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6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2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поверхностны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4587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0,1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295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295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pPr>
            <w:r>
              <w:rPr>
                <w:rFonts w:cs="Arial" w:ascii="Arial" w:hAnsi="Arial"/>
                <w:kern w:val="0"/>
                <w:sz w:val="16"/>
                <w:szCs w:val="16"/>
                <w:lang w:eastAsia="ru-RU"/>
              </w:rPr>
              <w:t>0,004305</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12-002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енка полиэтиленовая, толщина 0,15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2</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0</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5</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3</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5</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2</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25092</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6,9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82,1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6.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етонные и железобетонные монолитные конструкции и работы в строительств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6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етонные и железобетонные монолитные конструкции и работы в строительств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6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9 585,37</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0,1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4.1.02.05_86_8622028775_01.11.2024_01_2.1</w:t>
              <w:br/>
              <w:t>КА п.2.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509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509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 333,33</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41,9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41,9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86_8622028775_01.11.2024_4.1</w:t>
              <w:br/>
              <w:t>КА п.4.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луги бетоносмесителя (миксера) V=9 м3</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аш.-час</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576</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576</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 833,33</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3,7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5092/9*2</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3,7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нак дорожный 3.2 - 1 шт.</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08-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дорожных знаков бесфундаментных: на металлических стойках</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69,1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0</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3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69,1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7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53</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1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636"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4.01-03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бурильно-крановые на базе трактора на гусеничном ходу мощностью 93 кВт (126 л.с.), глубина бурения до 5 м, диаметр скважин до 800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8,38</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37,5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1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8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52</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5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01</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0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2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2-008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стальные с шестигранной головкой, диаметр резьбы М8 (М10, М12, М14), длина 16-160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4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 965,2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 427,89</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1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1.08-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рунтовка В-КФ-093</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93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935</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 358,45</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 651,6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4.08-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аль ПФ-115, цветная, белый</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6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56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 045,35</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 684,3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9.07-003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итель Р-4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3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33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 971,4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5</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 450,0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3.03</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Знаки дорожные</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3.05</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тойки для дорожных знаков</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994,2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61,2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58,7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pPr>
            <w:r>
              <w:rPr>
                <w:rFonts w:cs="Arial" w:ascii="Arial" w:hAnsi="Arial"/>
                <w:kern w:val="0"/>
                <w:sz w:val="16"/>
                <w:szCs w:val="16"/>
                <w:lang w:eastAsia="ru-RU"/>
              </w:rPr>
              <w:t>Пр/774-02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26,1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7 907,00</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679,0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1.5.03.03_59_7743130620_28.12.2024_01_8.1</w:t>
              <w:br/>
              <w:t>КА п.8.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нак дорожный 5.19.1 "Пешеходный переход" 900х900 мм, пленка типа А</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 054,10</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054,1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054,1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23.5.02.02-1160</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убы стальные электросварные прямошовные из стали марки 20, наружный диаметр 76 мм, толщина стенки 4 мм // Труба стальная прямошовная 57 м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4,52</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9,14</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16,5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16,5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w:t>
            </w:r>
          </w:p>
        </w:tc>
        <w:tc>
          <w:tcPr>
            <w:tcW w:w="1329" w:type="dxa"/>
            <w:tcBorders/>
          </w:tcPr>
          <w:p>
            <w:pPr>
              <w:pStyle w:val="Normal"/>
              <w:suppressAutoHyphens w:val="false"/>
              <w:spacing w:before="0" w:after="0"/>
              <w:jc w:val="left"/>
              <w:rPr/>
            </w:pPr>
            <w:r>
              <w:rPr>
                <w:rFonts w:cs="Arial" w:ascii="Arial" w:hAnsi="Arial"/>
                <w:b/>
                <w:bCs/>
                <w:color w:val="000000"/>
                <w:kern w:val="0"/>
                <w:sz w:val="16"/>
                <w:szCs w:val="16"/>
                <w:lang w:eastAsia="ru-RU"/>
              </w:rPr>
              <w:t>ГЭСН27-09-012-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установке дополнительных щитков добавлять к нормам таблиц с 27-09-008 по 27-09-011</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9</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3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9</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3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3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02.11-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ковки из квадратных заготовок, масса 1,5-4,5 кг</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4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898,18</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 549,6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3.03</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Знаки дорожные</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2,6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3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pPr>
            <w:r>
              <w:rPr>
                <w:rFonts w:cs="Arial" w:ascii="Arial" w:hAnsi="Arial"/>
                <w:kern w:val="0"/>
                <w:sz w:val="16"/>
                <w:szCs w:val="16"/>
                <w:lang w:eastAsia="ru-RU"/>
              </w:rPr>
              <w:t>Пр/812-021.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7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3,3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2 680,00</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26,8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1.5.03.03_59_7743130620_28.12.2024_01_9.1</w:t>
              <w:br/>
              <w:t>КА п.9.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нак дорожный 5.19.2 "Пешеходный переход" 900х900 мм, пленка типа А</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 054,10</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054,1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054,1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08-03-543-02</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етофор с количеством ламп до трех, устанавливаемый на конструкции на: стене, колонне или балке</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22,7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8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22,7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pPr>
            <w:r>
              <w:rPr>
                <w:rFonts w:cs="Arial" w:ascii="Arial" w:hAnsi="Arial"/>
                <w:kern w:val="0"/>
                <w:sz w:val="16"/>
                <w:szCs w:val="16"/>
                <w:lang w:eastAsia="ru-RU"/>
              </w:rPr>
              <w:t>91.17.04-23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350 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7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1.02-0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азелин технический</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0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9</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5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2.09-0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пагат бумажный, диаметр 2,5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38</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6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636"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6.05-004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нты изоляционные хлопчатобумажные прорезиненные для электромонтажных и ремонтных работ, цвет черный, ширина 20 мм, толщина 0,35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7</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7</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2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45, Э42А, диаметр 4-5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63</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3-004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с гайками и шайбами строительны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9</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93</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6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20.04-000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итки швейные армированны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5,65</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9</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5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2.07.04-000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нструкции стальные индивидуального изготовления из сортового прокат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 278,8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 756,8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5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2.04-014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ска масляная МА-0115, мумия, сурик железный</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88</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2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3.06-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ак электроизоляционный МЛ-92</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4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0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02.23-008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мычки гибкие, тип ПГС-5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 ш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4,69</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6,39</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6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pPr>
            <w:r>
              <w:rPr>
                <w:rFonts w:cs="Arial" w:ascii="Arial" w:hAnsi="Arial"/>
                <w:kern w:val="0"/>
                <w:sz w:val="16"/>
                <w:szCs w:val="16"/>
                <w:lang w:eastAsia="ru-RU"/>
              </w:rPr>
              <w:t>25.2.01.01-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ирки-оконцеватели маркировочные А671</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0 ш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1</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5,9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3</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7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90,2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1</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 122,7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9.3-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Электротехнические установки на других объектах</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00,3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9.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Электротехнические установки на других объектах</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6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285,69</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285,6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1</w:t>
              <w:br/>
              <w:t>О</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1.5.03.03_59_7743130620_28.12.2024_01_10.1</w:t>
              <w:br/>
              <w:t>КА п.1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етофор транспортный Т.7.2 400х400 мм, D=300 мм, мигающий, питание от сети, 12В, светодиодный, плоский</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 947,95</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947,9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орудование)</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947,9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0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6-01-001-01</w:t>
              <w:br/>
              <w:t>применительно</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ой подготовки // Бетонирование стоек</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246</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246</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46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2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1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21</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1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1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0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575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1-01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башенные, грузоподъемность 8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28</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33,8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6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2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поверхностны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4587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295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295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305</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12-002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енка полиэтиленовая, толщина 0,15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2</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0</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5</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3</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pPr>
            <w:r>
              <w:rPr>
                <w:rFonts w:cs="Arial" w:ascii="Arial" w:hAnsi="Arial"/>
                <w:i/>
                <w:iCs/>
                <w:kern w:val="0"/>
                <w:sz w:val="16"/>
                <w:szCs w:val="16"/>
                <w:lang w:eastAsia="ru-RU"/>
              </w:rPr>
              <w:t>04.1.02.05</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2</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25092</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6,9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1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6.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етонные и железобетонные монолитные конструкции и работы в строительств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6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pPr>
            <w:r>
              <w:rPr>
                <w:rFonts w:cs="Arial" w:ascii="Arial" w:hAnsi="Arial"/>
                <w:kern w:val="0"/>
                <w:sz w:val="16"/>
                <w:szCs w:val="16"/>
                <w:lang w:eastAsia="ru-RU"/>
              </w:rPr>
              <w:t>Пр/774-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етонные и железобетонные монолитные конструкции и работы в строительств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6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9 585,37</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0,1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4.1.02.05_86_8622028775_01.11.2024_01_2.1</w:t>
              <w:br/>
              <w:t>КА п.2.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509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509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 333,33</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41,9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41,9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86_8622028775_01.11.2024_4.1</w:t>
              <w:br/>
              <w:t>КА п.4.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луги бетоносмесителя (миксера) V=9 м3</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аш.-час</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576</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576</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 833,33</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3,7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5092/9*2</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3,7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нак дорожный 3.2* - 1 шт.</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08-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дорожных знаков бесфундаментных: на металлических стойках</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69,1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0</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3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69,1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7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pPr>
            <w:r>
              <w:rPr>
                <w:rFonts w:cs="Arial" w:ascii="Arial" w:hAnsi="Arial"/>
                <w:kern w:val="0"/>
                <w:sz w:val="16"/>
                <w:szCs w:val="16"/>
                <w:lang w:eastAsia="ru-RU"/>
              </w:rPr>
              <w:t>0,1453</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1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636"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4.01-03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бурильно-крановые на базе трактора на гусеничном ходу мощностью 93 кВт (126 л.с.), глубина бурения до 5 м, диаметр скважин до 800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8,38</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37,5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1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8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52</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5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01</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0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2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2-008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стальные с шестигранной головкой, диаметр резьбы М8 (М10, М12, М14), длина 16-160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4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 965,2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 427,89</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1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1.08-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рунтовка В-КФ-093</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93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935</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 358,45</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 651,6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4.08-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аль ПФ-115, цветная, белый</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6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pPr>
            <w:r>
              <w:rPr>
                <w:rFonts w:cs="Arial" w:ascii="Arial" w:hAnsi="Arial"/>
                <w:kern w:val="0"/>
                <w:sz w:val="16"/>
                <w:szCs w:val="16"/>
                <w:lang w:eastAsia="ru-RU"/>
              </w:rPr>
              <w:t>0,000056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 045,35</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 684,3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9.07-003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итель Р-4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3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33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 971,4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5</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 450,0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3.03</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Знаки дорожные</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3.05</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тойки для дорожных знаков</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994,2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61,2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58,7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26,1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7 907,00</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679,0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1.5.03.03_59_7743130620_28.12.2024_01_9.1</w:t>
              <w:br/>
              <w:t>КА п.9.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нак дорожный 5.19.2 "Пешеходный переход" 900х900 мм, пленка типа А</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 054,10</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054,1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5 054,1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23.5.02.02-1160</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убы стальные электросварные прямошовные из стали марки 20, наружный диаметр 76 мм, толщина стенки 4 мм // Труба стальная прямошовная 57 м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4,52</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9,14</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16,5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16,5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12-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установке дополнительных щитков добавлять к нормам таблиц с 27-09-008 по 27-09-011</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pPr>
            <w:r>
              <w:rPr>
                <w:rFonts w:cs="Arial" w:ascii="Arial" w:hAnsi="Arial"/>
                <w:color w:val="000000"/>
                <w:kern w:val="0"/>
                <w:sz w:val="16"/>
                <w:szCs w:val="16"/>
                <w:lang w:eastAsia="ru-RU"/>
              </w:rPr>
              <w:t>Объем=1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9</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3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9</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3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3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02.11-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ковки из квадратных заготовок, масса 1,5-4,5 кг</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4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898,18</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 549,6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pPr>
            <w:r>
              <w:rPr>
                <w:rFonts w:cs="Arial" w:ascii="Arial" w:hAnsi="Arial"/>
                <w:i/>
                <w:iCs/>
                <w:kern w:val="0"/>
                <w:sz w:val="16"/>
                <w:szCs w:val="16"/>
                <w:lang w:eastAsia="ru-RU"/>
              </w:rPr>
              <w:t>01.5.03.03</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Знаки дорожные</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2,6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3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7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3,3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2 680,00</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26,8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1.5.03.03_59_7743130620_28.12.2024_01_8.1</w:t>
              <w:br/>
              <w:t>КА п.8.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нак дорожный 5.19.1 "Пешеходный переход" 900х900 мм, пленка типа А</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 054,10</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054,1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054,1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08-03-543-02</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етофор с количеством ламп до трех, устанавливаемый на конструкции на: стене, колонне или балке</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22,7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8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22,7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23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350 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7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pPr>
            <w:r>
              <w:rPr>
                <w:rFonts w:cs="Arial" w:ascii="Arial" w:hAnsi="Arial"/>
                <w:kern w:val="0"/>
                <w:sz w:val="16"/>
                <w:szCs w:val="16"/>
                <w:lang w:eastAsia="ru-RU"/>
              </w:rPr>
              <w:t>01.3.01.02-0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азелин технический</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0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9</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5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2.09-0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пагат бумажный, диаметр 2,5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38</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6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636"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6.05-004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нты изоляционные хлопчатобумажные прорезиненные для электромонтажных и ремонтных работ, цвет черный, ширина 20 мм, толщина 0,35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7</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7</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2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45, Э42А, диаметр 4-5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63</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24,2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3-004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с гайками и шайбами строительны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9</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93</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6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20.04-000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итки швейные армированны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5,65</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9</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5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2.07.04-000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нструкции стальные индивидуального изготовления из сортового прокат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 278,8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 756,8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5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2.04-014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ска масляная МА-0115, мумия, сурик железный</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88</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2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3.06-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ак электроизоляционный МЛ-92</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4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0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02.23-008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мычки гибкие, тип ПГС-5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 ш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4,69</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6,39</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6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01.01-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ирки-оконцеватели маркировочные А671</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0 ш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1</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5,9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3</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7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1 590,2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1</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22,7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9.3-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Электротехнические установки на других объектах</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00,3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9.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Электротехнические установки на других объектах</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6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285,69</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285,6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1</w:t>
              <w:br/>
              <w:t>О</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1.5.03.03_59_7743130620_28.12.2024_01_10.1</w:t>
              <w:br/>
              <w:t>КА п.1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етофор транспортный Т.7.2 400х400 мм, D=300 мм, мигающий, питание от сети, 12В, светодиодный, плоский</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 947,95</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947,9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орудование)</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947,9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0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6-01-001-01</w:t>
              <w:br/>
              <w:t>применительно</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ой подготовки // Бетонирование стоек</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246</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246</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46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2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1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21</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1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1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0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575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pPr>
            <w:r>
              <w:rPr>
                <w:rFonts w:cs="Arial" w:ascii="Arial" w:hAnsi="Arial"/>
                <w:kern w:val="0"/>
                <w:sz w:val="16"/>
                <w:szCs w:val="16"/>
                <w:lang w:eastAsia="ru-RU"/>
              </w:rPr>
              <w:t>91.05.01-01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башенные, грузоподъемность 8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28</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33,8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6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2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поверхностны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4587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295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295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305</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12-002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енка полиэтиленовая, толщина 0,15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2</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0</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5</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3</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5</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2</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25092</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6,9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1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pPr>
            <w:r>
              <w:rPr>
                <w:rFonts w:cs="Arial" w:ascii="Arial" w:hAnsi="Arial"/>
                <w:kern w:val="0"/>
                <w:sz w:val="16"/>
                <w:szCs w:val="16"/>
                <w:lang w:eastAsia="ru-RU"/>
              </w:rPr>
              <w:t>Пр/812-006.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етонные и железобетонные монолитные конструкции и работы в строительств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6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етонные и железобетонные монолитные конструкции и работы в строительств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6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9 585,37</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0,1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4.1.02.05_86_8622028775_01.11.2024_01_2.1</w:t>
              <w:br/>
              <w:t>КА п.2.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509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509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 333,33</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41,9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41,9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86_8622028775_01.11.2024_4.1</w:t>
              <w:br/>
              <w:t>КА п.4.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луги бетоносмесителя (миксера) V=9 м3</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аш.-час</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576</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576</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 833,33</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3,7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5092/9*2</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3,7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нак дорожный 3.3 - 1 шт.</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08-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дорожных знаков бесфундаментных: на металлических стойках</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69,1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0</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3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69,1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7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53</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1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636"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4.01-03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бурильно-крановые на базе трактора на гусеничном ходу мощностью 93 кВт (126 л.с.), глубина бурения до 5 м, диаметр скважин до 800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8,38</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37,5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1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8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52</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pPr>
            <w:r>
              <w:rPr>
                <w:rFonts w:cs="Arial" w:ascii="Arial" w:hAnsi="Arial"/>
                <w:kern w:val="0"/>
                <w:sz w:val="16"/>
                <w:szCs w:val="16"/>
                <w:lang w:eastAsia="ru-RU"/>
              </w:rPr>
              <w:t>2 176,3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5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01</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0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2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2-008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стальные с шестигранной головкой, диаметр резьбы М8 (М10, М12, М14), длина 16-160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4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 965,2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 427,89</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1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1.08-0001</w:t>
            </w:r>
          </w:p>
        </w:tc>
        <w:tc>
          <w:tcPr>
            <w:tcW w:w="3260" w:type="dxa"/>
            <w:gridSpan w:val="3"/>
            <w:tcBorders/>
          </w:tcPr>
          <w:p>
            <w:pPr>
              <w:pStyle w:val="Normal"/>
              <w:suppressAutoHyphens w:val="false"/>
              <w:spacing w:before="0" w:after="0"/>
              <w:jc w:val="left"/>
              <w:rPr/>
            </w:pPr>
            <w:r>
              <w:rPr>
                <w:rFonts w:cs="Arial" w:ascii="Arial" w:hAnsi="Arial"/>
                <w:kern w:val="0"/>
                <w:sz w:val="16"/>
                <w:szCs w:val="16"/>
                <w:lang w:eastAsia="ru-RU"/>
              </w:rPr>
              <w:t>Грунтовка В-КФ-093</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93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935</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 358,45</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 651,6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4.08-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аль ПФ-115, цветная, белый</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6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56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 045,35</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 684,3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9.07-003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итель Р-4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3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33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 971,4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5</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 450,0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pPr>
            <w:r>
              <w:rPr>
                <w:rFonts w:cs="Arial" w:ascii="Arial" w:hAnsi="Arial"/>
                <w:i/>
                <w:iCs/>
                <w:kern w:val="0"/>
                <w:sz w:val="16"/>
                <w:szCs w:val="16"/>
                <w:lang w:eastAsia="ru-RU"/>
              </w:rPr>
              <w:t>01.5.03.03</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Знаки дорожные</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3.05</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тойки для дорожных знаков</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994,2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61,2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58,7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26,1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7 907,00</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679,0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1.5.03.03_59_7743130620_28.12.2024_01_11.1</w:t>
              <w:br/>
              <w:t>КА п.11.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нак дорожный 6.4 "Парковка (парковочное место)" 700х700 мм, пленка типа А</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 856,40</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56,4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56,4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23.5.02.02-1160</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убы стальные электросварные прямошовные из стали марки 20, наружный диаметр 76 мм, толщина стенки 4 мм // Труба стальная прямошовная 57 м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4,52</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9,14</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16,5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16,5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12-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установке дополнительных щитков добавлять к нормам таблиц с 27-09-008 по 27-09-011</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6,6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8</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3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6,6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68,6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02.11-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ковки из квадратных заготовок, масса 1,5-4,5 кг</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9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898,18</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 549,6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3.03</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Знаки дорожные</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5,3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6,6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01,4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6,7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2 680,50</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53,6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1</w:t>
            </w:r>
          </w:p>
        </w:tc>
        <w:tc>
          <w:tcPr>
            <w:tcW w:w="1329" w:type="dxa"/>
            <w:tcBorders/>
          </w:tcPr>
          <w:p>
            <w:pPr>
              <w:pStyle w:val="Normal"/>
              <w:suppressAutoHyphens w:val="false"/>
              <w:spacing w:before="0" w:after="0"/>
              <w:jc w:val="left"/>
              <w:rPr/>
            </w:pPr>
            <w:r>
              <w:rPr>
                <w:rFonts w:cs="Arial" w:ascii="Arial" w:hAnsi="Arial"/>
                <w:b/>
                <w:bCs/>
                <w:color w:val="000000"/>
                <w:kern w:val="0"/>
                <w:sz w:val="16"/>
                <w:szCs w:val="16"/>
                <w:lang w:eastAsia="ru-RU"/>
              </w:rPr>
              <w:t>ТЦ_01.5.03.03_59_7743130620_28.12.2024_01_12.1</w:t>
              <w:br/>
              <w:t>КА п.12.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нак дорожный 8.17 "Инвалиды" 700х350 мм, пленка типа А</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 129,14</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29,1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29,1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1.5.03.03_59_7743130620_28.12.2024_01_13.1</w:t>
              <w:br/>
              <w:t>КА п.13.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нак дорожный 8.2.5 "Зона действия 10,8 м" 700х350 мм, пленка типа А</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 129,14</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29,1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29,1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0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3</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6-01-001-01</w:t>
              <w:br/>
              <w:t>применительно</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ой подготовки // Бетонирование стоек</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246</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246</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46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2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1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21</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1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1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0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575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1-01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башенные, грузоподъемность 8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28</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33,8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6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42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поверхностны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4587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295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295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305</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12-002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енка полиэтиленовая, толщина 0,15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2</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0</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5</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3</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5</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2</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25092</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6,9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1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6.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етонные и железобетонные монолитные конструкции и работы в строительств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6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етонные и железобетонные монолитные конструкции и работы в строительств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6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9 585,37</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0,1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3.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4.1.02.05_86_8622028775_01.11.2024_01_2.1</w:t>
              <w:br/>
              <w:t>КА п.2.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509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509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 333,33</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41,9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41,9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3.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86_8622028775_01.11.2024_4.1</w:t>
              <w:br/>
              <w:t>КА п.4.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луги бетоносмесителя (миксера) V=9 м3</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аш.-час</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576</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576</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 833,33</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3,7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5092/9*2</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3,7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нак дорожный 3.4 - 2 шт.</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08-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дорожных знаков бесфундаментных: на металлических стойках</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38,2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0</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4</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3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38,2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4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90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3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636"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4.01-03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бурильно-крановые на базе трактора на гусеничном ходу мощностью 93 кВт (126 л.с.), глубина бурения до 5 м, диаметр скважин до 800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8,38</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37,5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2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04</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0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0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0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4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2-008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стальные с шестигранной головкой, диаметр резьбы М8 (М10, М12, М14), длина 16-160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9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 965,2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 427,89</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2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1.08-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рунтовка В-КФ-093</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93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387</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 358,45</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 651,6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0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4.08-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аль ПФ-115, цветная, белый</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6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12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 045,35</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 684,3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9.07-003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итель Р-4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3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67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 971,4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5</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 450,0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3.03</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Знаки дорожные</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3.05</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тойки для дорожных знаков</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988,4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22,6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917,4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52,2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7 908,00</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358,1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1.5.03.03_59_7743130620_28.12.2024_01_8.1</w:t>
              <w:br/>
              <w:t>КА п.8.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нак дорожный 5.19.1 "Пешеходный переход" 900х900 мм, пленка типа А</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 054,10</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108,2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108,2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23.5.02.02-1160</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убы стальные электросварные прямошовные из стали марки 20, наружный диаметр 76 мм, толщина стенки 4 мм // Труба стальная прямошовная 57 м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4,52</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9,14</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291,4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2</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291,4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12-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установке дополнительных щитков добавлять к нормам таблиц с 27-09-008 по 27-09-011</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53,3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6</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3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53,3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3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02.11-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ковки из квадратных заготовок, масса 1,5-4,5 кг</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9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898,18</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 549,6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3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3.03</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Знаки дорожные</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4</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90,7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53,3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02,9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13,5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2 681,50</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307,2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1.5.03.03_59_7743130620_28.12.2024_01_9.1</w:t>
              <w:br/>
              <w:t>КА п.9.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нак дорожный 5.19.2 "Пешеходный переход" 900х900 мм, пленка типа А</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 054,10</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108,2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108,2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1.5.03.03_59_7743130620_28.12.2024_01_11.1</w:t>
              <w:br/>
              <w:t>КА п.11.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нак дорожный 6.4 "Парковка (парковочное место)" 700х700 мм, пленка типа А</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 856,40</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712,8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712,8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08-03-543-02</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етофор с количеством ламп до трех, устанавливаемый на конструкции на: стене, колонне или балке</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45,5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6</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8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45,5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23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350 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2</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5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1.02-0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азелин технический</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0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9</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5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2.09-0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пагат бумажный, диаметр 2,5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38</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6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636"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6.05-004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нты изоляционные хлопчатобумажные прорезиненные для электромонтажных и ремонтных работ, цвет черный, ширина 20 мм, толщина 0,35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7</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2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45, Э42А, диаметр 4-5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63</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3-004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с гайками и шайбами строительны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93</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6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20.04-000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итки швейные армированны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5,65</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9</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5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2.07.04-000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нструкции стальные индивидуального изготовления из сортового прокат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 278,8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 756,8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0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2.04-014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ска масляная МА-0115, мумия, сурик железный</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88</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2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3.06-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ак электроизоляционный МЛ-92</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4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0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02.23-008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мычки гибкие, тип ПГС-5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 ш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4,69</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6,39</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2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01.01-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ирки-оконцеватели маркировочные А671</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0 ш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5,9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3</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7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80,6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1</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45,5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9.3-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Электротехнические установки на других объектах</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00,6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9.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Электротехнические установки на других объектах</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45,2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285,72</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571,4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1</w:t>
              <w:br/>
              <w:t>О</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1.5.03.03_59_7743130620_28.12.2024_01_10.1</w:t>
              <w:br/>
              <w:t>КА п.1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етофор транспортный Т.7.2 400х400 мм, D=300 мм, мигающий, питание от сети, 12В, светодиодный, плоский</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 947,95</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895,9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орудование)</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895,9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0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6-01-001-01</w:t>
              <w:br/>
              <w:t>применительно</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ой подготовки // Бетонирование стоек</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49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49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46*2)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64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3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642</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1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3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9150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0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1-01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башенные, грузоподъемность 8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856</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33,8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2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85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поверхностны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9175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590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590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61</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12-002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енка полиэтиленовая, толщина 0,15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2</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0</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3</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3</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5</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2</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50184</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3,8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3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6.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етонные и железобетонные монолитные конструкции и работы в строительств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2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етонные и железобетонные монолитные конструкции и работы в строительств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3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9 603,66</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80,4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4.1.02.05_86_8622028775_01.11.2024_01_2.1</w:t>
              <w:br/>
              <w:t>КА п.2.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0184</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0184</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 333,33</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683,8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683,8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86_8622028775_01.11.2024_4.1КА п.4.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луги бетоносмесителя (миксера) V=9 м3</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аш.-час</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115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115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 833,33</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7,4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50184/9*2</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7,4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нак дорожный 3.5 - 2 шт.</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08-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дорожных знаков бесфундаментных: на металлических стойках</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38,2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0</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4</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3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38,2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4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90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3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636"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4.01-03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бурильно-крановые на базе трактора на гусеничном ходу мощностью 93 кВт (126 л.с.), глубина бурения до 5 м, диаметр скважин до 800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8,38</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37,5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2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04</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0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0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0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4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2-008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стальные с шестигранной головкой, диаметр резьбы М8 (М10, М12, М14), длина 16-160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9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 965,2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 427,89</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2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1.08-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рунтовка В-КФ-093</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93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387</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 358,45</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 651,6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0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4.08-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аль ПФ-115, цветная, белый</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6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12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 045,35</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 684,3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9.07-003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итель Р-4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3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67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 971,4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5</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 450,0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3.03</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Знаки дорожные</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3.05</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тойки для дорожных знаков</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988,4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22,6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917,4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52,2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7 908,00</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358,1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1.5.03.03_59_7743130620_28.12.2024_01_8.1</w:t>
              <w:br/>
              <w:t>КА п.8.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нак дорожный 5.19.1 "Пешеходный переход" 900х900 мм, пленка типа А</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 054,10</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108,2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108,2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23.5.02.02-1160</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убы стальные электросварные прямошовные из стали марки 20, наружный диаметр 76 мм, толщина стенки 4 мм // Труба стальная прямошовная 57 м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4,52</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9,14</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291,4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2</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291,4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12-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установке дополнительных щитков добавлять к нормам таблиц с 27-09-008 по 27-09-011</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53,3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6</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3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53,3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3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02.11-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ковки из квадратных заготовок, масса 1,5-4,5 кг</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9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898,18</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 549,6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3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3.03</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Знаки дорожные</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4</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90,7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53,3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02,9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13,5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2 681,50</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307,2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1.5.03.03_59_7743130620_28.12.2024_01_9.1КА п.9.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нак дорожный 5.19.2 "Пешеходный переход" 900х900 мм, пленка типа А</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 054,10</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108,2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108,2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1.5.03.03_59_7743130620_28.12.2024_01_14.1</w:t>
              <w:br/>
              <w:t>КА п.14.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нак дорожный 2.4 "Уступите дорогу" 900 мм, пленка типа А</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 453,50</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907,0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907,0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08-03-543-02</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етофор с количеством ламп до трех, устанавливаемый на конструкции на: стене, колонне или балке</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45,5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6</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8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45,5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23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350 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2</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5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1.02-0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азелин технический</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0,0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9</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5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2.09-0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пагат бумажный, диаметр 2,5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38</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6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636"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6.05-004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нты изоляционные хлопчатобумажные прорезиненные для электромонтажных и ремонтных работ, цвет черный, ширина 20 мм, толщина 0,35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7</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2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45, Э42А, диаметр 4-5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63</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3-004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с гайками и шайбами строительны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93</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6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20.04-000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итки швейные армированны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5,65</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9</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5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2.07.04-000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нструкции стальные индивидуального изготовления из сортового прокат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 278,8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 756,8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0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2.04-014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ска масляная МА-0115, мумия, сурик железный</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88</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2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3.06-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ак электроизоляционный МЛ-92</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4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0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02.23-008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мычки гибкие, тип ПГС-5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 ш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4,69</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6,39</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2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01.01-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ирки-оконцеватели маркировочные А671</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0 ш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5,9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3</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7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80,6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1</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45,5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9.3-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Электротехнические установки на других объектах</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00,6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9.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Электротехнические установки на других объектах</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45,2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285,72</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571,4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1</w:t>
              <w:br/>
              <w:t>О</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1.5.03.03_59_7743130620_28.12.2024_01_10.1</w:t>
              <w:br/>
              <w:t>КА п.1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етофор транспортный Т.7.2 400х400 мм, D=300 мм, мигающий, питание от сети, 12В, светодиодный, плоский</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 947,95</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895,9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орудование)</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895,9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0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6-01-001-01</w:t>
              <w:br/>
              <w:t>применительно</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ой подготовки // Бетонирование стоек</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49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49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46*2)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64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3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642</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1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3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9150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0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1-01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башенные, грузоподъемность 8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856</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33,8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2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85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поверхностны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9175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590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590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61</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12-002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енка полиэтиленовая, толщина 0,15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2</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0</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3</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3</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5</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2</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50184</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3,8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3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6.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етонные и железобетонные монолитные конструкции и работы в строительств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2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етонные и железобетонные монолитные конструкции и работы в строительств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3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9 603,66</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80,4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4.1.02.05_86_8622028775_01.11.2024_01_2.1</w:t>
              <w:br/>
              <w:t>КА п.2.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0184</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0184</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 333,33</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683,8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683,8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86_8622028775_01.11.2024_4.1</w:t>
              <w:br/>
              <w:t>КА п.4.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луги бетоносмесителя (миксера) V=9 м3</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аш.-час</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115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115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 833,33</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7,4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50184/9*2</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7,4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8 Установка дорожных знаков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 227,51</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 881,4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954,52</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01,44</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 390,1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8 779,6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144,7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83,96</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01,44</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 520,83</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 680,47</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 548,2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 714,26</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736,7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56</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69,32</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601,96</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35,72</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борудование</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 687,7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 882,84</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 282,43</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 983,97</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8 Установка дорожных знаков</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2 181,6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194" w:type="dxa"/>
            <w:gridSpan w:val="2"/>
            <w:tcBorders>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ьные ресурсы, отсутствующие в ФРСН</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 017,88</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борудование, отсутствующее в ФРСН</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 687,7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521" w:type="dxa"/>
            <w:gridSpan w:val="11"/>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888"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7068</w:t>
            </w:r>
          </w:p>
        </w:tc>
        <w:tc>
          <w:tcPr>
            <w:tcW w:w="4438" w:type="dxa"/>
            <w:gridSpan w:val="7"/>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521" w:type="dxa"/>
            <w:gridSpan w:val="11"/>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888"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90016</w:t>
            </w:r>
          </w:p>
        </w:tc>
        <w:tc>
          <w:tcPr>
            <w:tcW w:w="4438" w:type="dxa"/>
            <w:gridSpan w:val="7"/>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5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9. Устройство дорожной разметки</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636"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16-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сплошной линией шириной: 0,1 м // Разметка дорожного полотна под парковочные места сплошной линией</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26</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26</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6/10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271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3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18</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1,8</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2716</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7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3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3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610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3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6</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разметочные самоходные для нанесения краски, ширина наносимой линии 50-300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282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2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1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282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8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27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06,4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9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27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5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4.4.04.08</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Эмаль</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42</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9,492</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43,1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8,7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5,3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9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585,88</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844,4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2.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5.01.01-1000</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9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9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29</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31</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69,7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69,7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16-07</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 // Нанесение разметки 1.24.3 "Парковка для инвалида"</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 / 1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66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362,9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0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668</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2,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362,9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2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0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45,5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6</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разметочные самоходные для нанесения краски, ширина наносимой линии 50-300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2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1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6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99,1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3.05.05-005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аль листовая оцинкованная, толщина 0,7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21</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 227,5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 401,1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1.01</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раски разметочные дорожные</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007</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0147</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423,8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008,4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372,4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391,2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946,45</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 187,5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5.01.01-1000</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7</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7</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29</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31</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21,3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147*10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21,3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044"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31-03</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несение дорожной разметки холодным пластиком со световозвращающими элементами вручную с применением трафаретной самоклеящейся ленты: островки безопасности, пешеходные переходы // Нанесение разметки пешеходных переходов</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8+20,4) / 1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993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532,9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2 разря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96</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1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2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4 разря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6448</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086,2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5 разря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2192</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388,5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 628,1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116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077,1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дорожной службы (машина дорожного мастера), мощность двигателя 80 кВт (109 л.с.)</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4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820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5,46</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9</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02,99</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 468,1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4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820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361,5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4 кВ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96</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49</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0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9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5,6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933,9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1.01-000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ензин автомобильный АИ-92</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43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 401,0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 553,3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4.08-003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ло моторное для двухтактных бензиновых двигателей</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л</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9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7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0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5.01.03-1016</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вердитель порошковый для холодного пластика, ручное нанесени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17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22,35</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83,5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763,7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6.06-000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нты клеевые на бумажной основе, ширина 50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8,5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43,8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1.02</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ластик холодный для нанесения дорожной разметки</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62</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67,84</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1.03</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теклошарики световозвращающие</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004</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01728</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 172,2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 610,1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 262,9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 697,5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 456,66</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6 132,7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5.01.02-0062</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астик холодный для дорожной разметки, цвет белый</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6,48</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6,48</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30</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1,45</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 479,4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 479,4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0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5.01.02-0063</w:t>
              <w:br/>
              <w:t>применительно</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астик холодный для дорожной разметки, цветной (желтый)</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1,36</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1,36</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2,15</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8,23</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 262,5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 262,5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3</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5.01.03-1022</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еклошарики световозвращающие для посыпки разметочных красок, фракция 400-800 мк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728</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728</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 048,40</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9</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0 921,80</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52,7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52,7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32-02</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несение вертикальной разметки 2.7 на бетонный бордюр вручную (черный, белый)</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665</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665</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2,22+64,43)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63346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745,0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4</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2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633465</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5,6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745,0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610,5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4359</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47,4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дорожной службы (машина дорожного мастера), мощность двигателя 80 кВт (109 л.с.)</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180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5,46</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9</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02,99</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32,1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180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42,5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2553</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06,4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78,4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2553</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04,9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26,0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82095</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4.08-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аль ПФ-115, цветная, белый</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26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1910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 045,35</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 684,3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47,0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329,1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192,5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564,9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997,9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 759,94</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 891,9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9 Устройство дорожной разметки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7 254,17</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 006,32</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 039,3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443,47</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 765,03</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2 342,58</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 006,32</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 039,3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443,47</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 765,03</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 145,69</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 942,72</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 449,79</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 145,69</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 942,72</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9 Устройство дорожной разметки</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2 342,5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194" w:type="dxa"/>
            <w:gridSpan w:val="2"/>
            <w:tcBorders>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521" w:type="dxa"/>
            <w:gridSpan w:val="11"/>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888"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122225</w:t>
            </w:r>
          </w:p>
        </w:tc>
        <w:tc>
          <w:tcPr>
            <w:tcW w:w="4438" w:type="dxa"/>
            <w:gridSpan w:val="7"/>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521" w:type="dxa"/>
            <w:gridSpan w:val="11"/>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888"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42543</w:t>
            </w:r>
          </w:p>
        </w:tc>
        <w:tc>
          <w:tcPr>
            <w:tcW w:w="4438" w:type="dxa"/>
            <w:gridSpan w:val="7"/>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5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10. Устройство дорожного ограждения</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01-08</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металлических пешеходных ограждений</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4</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4</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8+16)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168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616,0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8</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8</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8,4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1684</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1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616,0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9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31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8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31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9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31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8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620,2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636"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3-003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стальные оцинкованные с шестигранной головкой и оцинкованной шестигранной гайкой, диаметр резьбы болта и гайки М8, длина болта 16-100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5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23</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4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03,2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05.04-20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лотных горных пород для строительных работ М 800, фракция 5(3)-10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2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20,1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5</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29,2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7,0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2.01</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Металлоконструкции балок ограждения</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2</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648</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3</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 для дорожных и аэродромных покрытий</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4,08</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2032</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7.2.07.11</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тойки металлические опорные</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8</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432</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4.01.02</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Детали закладные</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64</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3456</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041,1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964,9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188,0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372,9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 115,07</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 602,1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1.5.02.09_86_401102416392_30.01.2025_01_15.1</w:t>
              <w:br/>
              <w:t>КА п.15.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шеходное ограждение типа "Крест"</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 168,33</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3 544,9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3 544,9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1.5.02.09_86_401102416392_30.01.2025_01_16.1</w:t>
              <w:br/>
              <w:t>КА п.16.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ойка для пешеходного ограждения</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 602,33</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 467,5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 467,5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3</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4.1.02.05_86_8622028775_01.11.2024_01_2.1</w:t>
              <w:br/>
              <w:t>КА п.2.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05</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05</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 333,33</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846,6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846,6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4</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86_8622028775_01.11.2024_4.1КА п.4.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луги бетоносмесителя (миксера) V=9 м3</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аш.-час</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77778</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77778</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 833,33</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9,8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305/9*2</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9,8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0 Устройство дорожного ограждения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 160,08</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616,0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5,7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8,8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 479,43</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7 721,1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616,0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5,7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8,8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7 479,43</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 188,0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 372,97</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964,9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 188,0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 372,97</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0 Устройство дорожного ограждения</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7 721,1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194" w:type="dxa"/>
            <w:gridSpan w:val="2"/>
            <w:tcBorders>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ьные ресурсы, отсутствующие в ФРСН</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2 859,1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521" w:type="dxa"/>
            <w:gridSpan w:val="11"/>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888"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684</w:t>
            </w:r>
          </w:p>
        </w:tc>
        <w:tc>
          <w:tcPr>
            <w:tcW w:w="4438" w:type="dxa"/>
            <w:gridSpan w:val="7"/>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521" w:type="dxa"/>
            <w:gridSpan w:val="11"/>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888"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318</w:t>
            </w:r>
          </w:p>
        </w:tc>
        <w:tc>
          <w:tcPr>
            <w:tcW w:w="4438" w:type="dxa"/>
            <w:gridSpan w:val="7"/>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5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11. Восстановление колодцев</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7-06-002-07</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лит перекрытий каналов площадью: свыше 1 до 5 м2 // Монтаж плит перекрытий колодцев</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237</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32,5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2 разря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1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233</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1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6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3 разря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5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665</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3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2,9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4 разря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1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339</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0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42,5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19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9,3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8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549</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78,2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8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549</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2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10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1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4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2,4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00,2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3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1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4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1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1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5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7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86,8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205,1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1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1.01.12</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онструкции сборные железобетонные</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3</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844,6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41,9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7.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етонные и железобетонные сборные конструкции и работы в строительств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88,5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7.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етонные и железобетонные сборные конструкции и работы в строительств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3</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36,6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8 994,33</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969,8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1.01.09-0119</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ты перекрытий железобетонные для смотровых колодцев водопроводных и канализационных сетей, объем до 0,6 м3, бетон В15, расход арматуры от 100 до 150 кг/м3 // Плита перекрытия колодца ПП 15-1</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883,84</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9</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 216,92</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135,7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7*3</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135,7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8</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3-04-011-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люка</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3</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1,3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1</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3</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5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1,3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9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3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9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3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5-000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класс В20 (М25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808,88</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25</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628,8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1.02.06</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Люки чугунные</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3</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18,1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50,7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8.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Наружные сети водопровода, канализации, теплоснабжения, газопрово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19,8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8.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Наружные сети водопровода, канализации, теплоснабжения, газопрово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17,5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51,87</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155,6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8.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8.1.02.06-001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юк чугунный круглый легкий, номинальная нагрузка 15 кН, диаметр лаза 600 м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580,54</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2</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 442,42</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327,2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327,2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1 Восстановление колодцев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 525,78</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83,9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72,43</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08,7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 660,6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 588,41</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83,9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72,43</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08,7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 660,6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908,4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154,18</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292,7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908,4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154,18</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1 Восстановление колодцев</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 588,4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194" w:type="dxa"/>
            <w:gridSpan w:val="2"/>
            <w:tcBorders>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521" w:type="dxa"/>
            <w:gridSpan w:val="11"/>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888"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537</w:t>
            </w:r>
          </w:p>
        </w:tc>
        <w:tc>
          <w:tcPr>
            <w:tcW w:w="4438" w:type="dxa"/>
            <w:gridSpan w:val="7"/>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521" w:type="dxa"/>
            <w:gridSpan w:val="11"/>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888"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91</w:t>
            </w:r>
          </w:p>
        </w:tc>
        <w:tc>
          <w:tcPr>
            <w:tcW w:w="4438" w:type="dxa"/>
            <w:gridSpan w:val="7"/>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5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12. Строительство КЛ-0,4 кВ</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5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отовительные работы</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8-02-004-04</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окрытий и оснований: асфальтобетонных с помощью молотков отбойных</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525</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525</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5*0,05)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137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9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7</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1375</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7,99</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9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5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5012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7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1375</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33,0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7</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28,1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137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2.06-01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ыхлители прицепные (без трактор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67725</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3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3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636"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0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винтовые передвижные с двигателем внутреннего сгорания, давление до 0,7 МПа (7 атм), производительность до 5,4 м3/мин</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6875</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4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3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687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7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9375</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8,2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7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102.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лагоустройство (ремонтно-строительны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8,8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102.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лагоустройство (ремонтно-строительны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0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8 394,29</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09,0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0</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мусор строительный с погрузкой вручную</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875</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875</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 271,17</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01,0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5*0,05*1,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01,0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044"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10</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0 к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875</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875</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9,67</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8,7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8,7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лькуляция</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тилизация</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25</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25</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8,33</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3,1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5*0,0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3,1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3</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12-010-04</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дорог из сборных железобетонных плит площадью: свыше 3 м2 // Демонтаж дорожных плит 1П30.18-30 (с сохранение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784</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784</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892*2)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82558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4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6</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6</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8,2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825584</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8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4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3,9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27707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6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530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33,0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7</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28,1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530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700976</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7,8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70097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3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13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06,4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13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7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4943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7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7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4943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2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60,9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0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7,2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3,8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7 336,88</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342,0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роительство КЛ-0,4 кВ</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1-010-19</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в отвал экскаваторами, вместимость ковша 1 (1-1,2) м3, группа грунтов: 1</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71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71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7,12 / 10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16433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0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7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164336</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1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0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75,3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060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2,0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5-08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кскаваторы одноковшовые дизельные на гусеничном ходу, объем ковша 1,0 м3</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06048</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69,79</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75,3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060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2,0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34,3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9,0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9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1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 092,86</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928,4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08-02-142-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стели при одном кабеле в траншее</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8</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8</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8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67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381,2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674</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8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381,2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261,3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06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555,8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06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261,3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06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555,8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 198,4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1</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6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937,0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9.3-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Электротехнические установки на других объектах</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678,3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9.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Электротехнические установки на других объектах</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597,9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 357,46</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 622,2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2.3.01.02_86_862201419229_18.12.2024_01_5.1</w:t>
              <w:br/>
              <w:t>КА п.5.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 природный для строительных работ</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2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2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5,00</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512,5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512,5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6</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08-02-412-05</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70 мм2 // Затягивание кабеля в трубы гофрированные, опоры освещения, стойки светофоров</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3</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3</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1+108+8+6)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382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320,8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3824</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8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320,8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4,6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34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8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673</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1,7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673</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2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673</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9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673</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5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24,9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636"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6.05-004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нты изоляционные хлопчатобумажные прорезиненные для электромонтажных и ремонтных работ, цвет черный, ширина 20 мм, толщина 0,35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3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0,9919</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7</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5,7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20-0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альк молотый, сорт I</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2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061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 821,53</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9</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 294,0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9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2.04-014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ска масляная МА-0115, мумия, сурик железный</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8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88</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2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01.05-0009</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ильзы кабельные медные 70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0 ш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15</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33,67</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08,4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2,8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02.01-001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тулки полипропиленовые, диаметр 54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00 ш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964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30,1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434,2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3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966,2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1</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4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666,6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9.3-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Электротехнические установки на других объектах</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353,3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9.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Электротехнические установки на других объектах</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990,0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125,94</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 616,0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6.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20.2.12.03-0002</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убы гибкие гофрированные двустенные из ПВХ, диаметр 63 м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9</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9</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43</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45</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690,0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1+108</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690,0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6.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21.1.06.07-0007</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силовой с алюминиевыми жилами АВБШв 3х16ок-660</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9</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9</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3 588,97</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8</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5 393,88</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755,8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1+8) / 10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755,8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6.3</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21.1.06.07-1056</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силовой с алюминиевыми жилами АВБШв 2х4ок(N)-660</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14</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14</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 482,22</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8</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 897,24</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512,2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8+6) / 10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512,2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7</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08-02-231-02</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окладка труб гофрированных ПВХ в земле для защиты одного кабеля диаметром: 63 м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9</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9</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1+108)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083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895,9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18</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1,8</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8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0836</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7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895,9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5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87</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87</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5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87</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983,4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1</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933,8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9.3-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Электротехнические установки на других объектах</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835,2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9.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Электротехнические установки на других объектах</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16,2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429,21</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432,8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8</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08-02-141-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до 35 кВ в готовых траншеях без покрытий, масса 1 м: до 1 кг</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9</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9</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9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78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15,7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784</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8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15,7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1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9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99</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6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99</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6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1-00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мкраты гидравлические, грузоподъемность 63-100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8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6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электрические тяговым усилием до 12,26 кН (1,2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8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7</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99</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99</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6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6.07-0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нты монтажные из пластмассы для бандажирования проводов, скрепляются пластмассовыми кнопками, ширина 10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 м</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78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7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3.07.01-005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кат стальной горячекатаный полосовой, марки стали Ст3сп, Ст3пс, размеры 50х5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29</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310,45</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 498,0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3.08.02-0058</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голок стальной горячекатаный равнополочный, марки стали Ст3сп, Ст3пс, ширина полок 35-56 мм, толщина полки 3-5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9</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842,5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 674,0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3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2.04-014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ска масляная МА-0115, мумия, сурик железный</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25</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88</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2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3.03-0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ак битумный БТ-123</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17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 698,1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3</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 718,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02,8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1</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32,0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9.3-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Электротехнические установки на других объектах</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5,3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9.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Электротехнические установки на других объектах</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4,3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472,03</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066,8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8.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21.1.06.07-0007</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силовой с алюминиевыми жилами АВБШв 3х16ок-660</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9</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9</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3 588,97</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8</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5 393,88</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216,4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9 / 10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216,4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9</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08-02-147-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до 35 кВ по установленным конструкциям и лоткам с креплением на поворотах и в конце трассы, масса 1 м кабеля: до 1 кг // Прокладка кабелей по опоре и ввод в ЯУО</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4</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4</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2+5+2)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99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1,3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992</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8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1,3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7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8</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9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1-00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мкраты гидравлические, грузоподъемность 63-100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6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электрические тяговым усилием до 12,26 кН (1,2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7</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5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6.07-0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нты монтажные из пластмассы для бандажирования проводов, скрепляются пластмассовыми кнопками, ширина 10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 м</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43</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7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14-016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урупы самонарезающие стальные с полукруглой головкой и прямым шлицем, остроконечные, диаметр 4 мм, длина 40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15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 190,96</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9</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 875,4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02.03-001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ипои оловянно-свинцовые бессурьмянистые, марка ПОС3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6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1,1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08,4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9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3.03-0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ак битумный БТ-123</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7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00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 698,1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3</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 718,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3,8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1</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7,5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9.3-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Электротехнические установки на других объектах</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2,7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9.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Электротехнические установки на других объектах</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1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334,36</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06,8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9.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21.1.06.07-0007</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силовой с алюминиевыми жилами АВБШв 3х16ок-660</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7</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7</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3 588,97</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8</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5 393,88</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17,7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2) / 10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17,7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9.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21.1.06.07-1056</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силовой с алюминиевыми жилами АВБШв 2х4ок(N)-660</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7</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7</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 482,22</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8</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 897,24</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1,2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2) / 10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1,2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08-02-144-03</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соединение к зажимам жил проводов или кабелей сечением: до 16 мм2</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3</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3</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3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80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3,3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1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808</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8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3,3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3,3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1</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3,3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9.3-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Электротехнические установки на других объектах</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6,2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9.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Электротехнические установки на других объектах</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1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475,62</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41,8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08-02-152-02</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коба П-образная из полосовой или угловой стали // Покрытие кабеля на опоре уголко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208</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208</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36*3/10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923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6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9232</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8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6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83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416</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41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41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41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23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350 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285504</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2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45, Э42А, диаметр 4-5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2899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63</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2.01.01-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ртландцемент общестроительного назначения бездобавочный М400 Д0 (ЦЕМ I 32,5Н)</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7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82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800,85</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969,4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3.03-0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ак битумный БТ-123</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72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 698,1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3</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 718,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6,3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1</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9,3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9.3-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Электротехнические установки на других объектах</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6,3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9.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Электротехнические установки на других объектах</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1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 939,31</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76,7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8.3.08.02-1096</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голок стальной горячекатаный равнополочный, марка стали 09Г2С, 12Г2С, ширина полок 50-90 мм, толщина полки 3-9 мм // Уголок 80х80х6 L=3000 м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208</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208</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3 435,00</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 748,00</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97,1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36*3/10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97,1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08-02-143-05</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крытие кабеля, проложенного в траншее: лентой сигнальной</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8</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8</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1+29+108)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38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5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384</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5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5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1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1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1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7,2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1</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0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9.3-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Электротехнические установки на других объектах</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8,0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9.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Электротехнические установки на других объектах</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0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7,95</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42,7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7.06.08-001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ента сигнальная полиэтиленовая ЛСЭ-150, длина 100 м, ширина 150 м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8,10</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4</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3,09</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69,2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69,2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1-033-04</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сыпка траншей и котлованов с перемещением грунта до 5 м бульдозерами мощностью: 79 кВт (108 л.с.), группа грунтов 1</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534</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534</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5,34 / 10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6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7781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7781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2</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15,3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6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7781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9,7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1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3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773,65</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3,9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осстановление дорожного покрытия</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4</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12-010-02</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дорог из сборных железобетонных плит площадью: свыше 3 м2 // Монтаж дорожных плит 1П30.18-30 (б/у материал)</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784</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784</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892*2)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89036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99,9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8</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8</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9,5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890368</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1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99,9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47,3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3517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9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1774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33,0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7</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28,1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1774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6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00316</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06,5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6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0031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2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636"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4272</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9,4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427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ФСБЦ-02.3.01.02-1116</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сок природный для строительных работ II класс, мелкий</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10512</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4,2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1.01.13</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литы сборные железобетонные</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022,9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54,8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49,2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17,5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1 038,68</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689,7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5</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35-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рунтовочные работы путем розлива битумной эмульсии с применением автогудронатора</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4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4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5*0,4/10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51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2-00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удронаторы, емкость цистерны 6000 л</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75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03,1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06,7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51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3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8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32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 855,3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8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7,2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902,38</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9,7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6</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9-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05</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05</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5 / 10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903</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903</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2,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4,7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792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9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49</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ручные и рычажные тяговым усилием до 9,81 кН (1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56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7</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636"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775</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9,4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77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14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61,3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14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1,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0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247</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98,2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51,1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247</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7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5855</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59,9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585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12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7195</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67,0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4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719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9</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4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0185</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44,2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018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6-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резчики швов, максимальная глубина резки 240 мм, мощность 17,7 кВт (24 л.с.)</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59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3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1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3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гружатели асфальтовой смеси, емкость бункера до 2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14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83,76</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7</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835,8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7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8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8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14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4,7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14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255</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06,4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2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25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3-11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ецавтомобили-вездеходы, грузоподъемность до 1,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1</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27</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49</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8955</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501,8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2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895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075</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0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4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 855,3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5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546</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3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26-003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нур полиамидный крученый, диаметр 2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25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 036,67</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8 444,0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2-005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анкерны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2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 330,06</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 089,3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7.06-006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уг алмазный отрезной сегментный, диаметр 350 мм, толщина алмазной кромки 3,2 мм, высота алмазной кромки 8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211</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251,6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72,0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02.11-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ковки из квадратных заготовок, масса 1,5-4,5 кг</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08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898,18</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 549,6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03.02-0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аль арматурная горячекатаная гладкая, класс A-I, диаметр 6-22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08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 745,0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195,2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42,8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0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5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7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5 249,52</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945,1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6.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1.01-1174</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А 16 ВН на БНД</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5</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5</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 991,83</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591,4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Автомобильные дороги)</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5*0,04*2,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591,4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НР</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п01-11-024-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азировка электрической линии или трансформатора с сетью напряжением: до 1 кВ</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1/пр_2022_п.76</w:t>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ля определения затрат на выполнение пусконаладочных работ звеном (бригадой), которое выполнило монтаж этого же оборудования ОЗП=0,8; ТЗ=0,8</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1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2,3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6</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6 разря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1</w:t>
            </w:r>
          </w:p>
        </w:tc>
        <w:tc>
          <w:tcPr>
            <w:tcW w:w="856"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56</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5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0-0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нженер III категори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1</w:t>
            </w:r>
          </w:p>
        </w:tc>
        <w:tc>
          <w:tcPr>
            <w:tcW w:w="856"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56</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2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7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62,3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2,3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83.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Пусконаладочные работы: 'вхолостую' - 80%, 'под нагрузкой' - 2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7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83.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Пусконаладочные работы: 'вхолостую' - 80%, 'под нагрузкой' - 2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4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15,24</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30,4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044"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8</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п01-11-028-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змерение сопротивления изоляции (на линию)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1/пр_2022_п.76</w:t>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ля определения затрат на выполнение пусконаладочных работ звеном (бригадой), которое выполнило монтаж этого же оборудования ОЗП=0,8; ТЗ=0,8</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1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5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6</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6 разря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w:t>
            </w:r>
          </w:p>
        </w:tc>
        <w:tc>
          <w:tcPr>
            <w:tcW w:w="856"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6</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8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0-0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нженер III категори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w:t>
            </w:r>
          </w:p>
        </w:tc>
        <w:tc>
          <w:tcPr>
            <w:tcW w:w="856"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6</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2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6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5,5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5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83.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Пусконаладочные работы: 'вхолостую' - 80%, 'под нагрузкой' - 2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6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83.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Пусконаладочные работы: 'вхолостую' - 80%, 'под нагрузкой' - 2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1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6,20</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2,3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2 Строительство КЛ-0,4 кВ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 614,58</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 630,87</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163,46</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005,6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 624,86</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89,79</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 735,07</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 545,28</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09,54</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656,17</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79,23</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 348,48</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267,47</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84,39</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89,79</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 926,19</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 083,48</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507,29</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126,37</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 276,38</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 445,6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 487,02</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рочие затрат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22,86</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усконаладочные работ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22,86</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37,8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03,39</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1,62</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 636,47</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 716,51</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 153,03</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2 Строительство КЛ-0,4 кВ</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5 484,1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194" w:type="dxa"/>
            <w:gridSpan w:val="2"/>
            <w:tcBorders>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ьные ресурсы, отсутствующие в ФРСН</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512,5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521" w:type="dxa"/>
            <w:gridSpan w:val="11"/>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888"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0739288</w:t>
            </w:r>
          </w:p>
        </w:tc>
        <w:tc>
          <w:tcPr>
            <w:tcW w:w="4438" w:type="dxa"/>
            <w:gridSpan w:val="7"/>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521" w:type="dxa"/>
            <w:gridSpan w:val="11"/>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888"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210355</w:t>
            </w:r>
          </w:p>
        </w:tc>
        <w:tc>
          <w:tcPr>
            <w:tcW w:w="4438" w:type="dxa"/>
            <w:gridSpan w:val="7"/>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5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13. Устройство системы освещения территории</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5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опор освещения</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636"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9</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33-04-016-02</w:t>
              <w:br/>
              <w:t>применительно</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возка конструкций и материалов опор ВЛ 0,38-10 кВ по трассе: одностоечных железобетонных опор // Развозка опор освещения ОГКф-7,0</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6,7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5</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6</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9,7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6,7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83,4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42,1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6</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89,3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2,0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5.01-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ицепы тракторные, грузоподъемность до 2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6</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5.03-01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ракторы на пневмоколесном ходу, мощность 59 кВт (80 л.с.)</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7,9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6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5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0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852,3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68,8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7.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Линии электропередач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51,6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7.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Линии электропередач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41,3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61,32</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245,2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0</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031-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урение ям глубиной до 2 м бурильно-крановыми машинами: на тракторе, группа грунтов 1</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7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6</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1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7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9,3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2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5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636"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4.01-03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бурильно-крановые на базе трактора на гусеничном ходу мощностью 70 кВт (95 л.с.), глубина бурения до 3 м, диаметр скважин до 800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2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4,86</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93,2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9,3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2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5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06,6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2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4-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по другим видам работ (подготовительным, сопутствующим, укрепительны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5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по другим видам работ (подготовительным, сопутствующим, укрепительны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4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 689,00</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67,5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8-01-002-02</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снования под фундаменты: щебеночного</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6</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6</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39*4</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2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2</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26</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39</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09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636"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5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1,5 м3, грузоподъемность 3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092</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67,8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09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9-02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рамбовки пневматические при работе от стационарного компрессор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24</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3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2.05.04</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ебень</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15</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1794</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3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5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8.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Конструкции из кирпича и блоков</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0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8.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Конструкции из кирпича и блоков</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39,42</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8,9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2.05.04-2090</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из плотных горных пород для строительных работ М 800, фракция 20-40 м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794</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794</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84,44</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5</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 259,66</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4,1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64,1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6-03-004-10</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стальных конструкций, остающихся в теле бетона // Установка закладных деталей опор</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4/10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46,6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5</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46,6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1,2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1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8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5</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8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8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1</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9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0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23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350 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0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09</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3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2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45, Э42А, диаметр 4-5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63</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3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7.3.02.11</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онструкции стальные</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1</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304,0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09,5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6.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етонные и железобетонные монолитные конструкции и работы в строительств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87,8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етонные и железобетонные монолитные конструкции и работы в строительств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13,5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5 054,40</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505,4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044"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2.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7.2.02.01-0020</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таль закладная фундамента стальная фланцевая трубчатая, количество отверстий фланца 4 шт, диаметр трубы 133 мм, размер фланца 250 мм, диаметр отверстий крепежных элементов 20 мм, высота закладной 1200 мм // Деталь закладная фундамента ЗДФ-0,133-1,5</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133,24</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6</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 807,91</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 231,6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 231,6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3</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5-01-063-01</w:t>
              <w:br/>
              <w:t>применительно</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полнение раствором пустот между стенкой скважины и телом сваи // Бетонирование закладных деталей</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4</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4</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96*4</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6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51,3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68</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2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51,3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6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209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6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8-01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линомешалки, емкость 4 м3</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209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25</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9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209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6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9.06-01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сосы грязевые, производительность 23,4-65,3 м3/ч, давление нагнетания 15,7-5,88 МПа (160-60 кгс/см2)</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47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5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29</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8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9.08-009</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сосы, производительность 50 м3/ч, напор 32 м, мощность 8 кВ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99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88</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4.03.01</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Раствор глинистый</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982,6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39,0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5.1-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Свайные работы</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98,0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5.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Свайные работы</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07,3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959,50</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688,0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3.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4.1.02.05_86_8622028775_01.11.2024_01_3.1</w:t>
              <w:br/>
              <w:t>КА п.3.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25 (М350)</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4</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4</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 633,33</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589,8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96*4</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589,8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3.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86_8622028775_01.11.2024_4.1</w:t>
              <w:br/>
              <w:t>КА п.4.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луги бетоносмесителя (миксера) V=9 м3</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аш.-час</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63111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63111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 833,33</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08,5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84/9*2</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08,5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061-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сыпка вручную траншей, пазух котлованов и ям, группа грунтов: 1</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38</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38</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95*4)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63</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8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1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1,5</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8,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63</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6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8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4,8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8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2-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ручным способо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3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ручным способо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 647,37</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3,0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2.3.01.02_86_862201419229_18.12.2024_01_5.1КА п.5.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 природный для строительных работ</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18</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18</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5,00</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1,2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95*4*1,1</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1,2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5</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33-01-016-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стальных опор промежуточных: свободностоящих, одностоечных массой до 2 т</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36</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36</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9*4/10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13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38,6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1</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136</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4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38,6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58,6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07672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3,3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544</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4,1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54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0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14-516</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прицепные пневмоколесные с гусеничным трактором с лебедкой, мощность 132 кВт (180 л.с.), без учета трактора, грузоподъемность 2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245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1,4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9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5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9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1432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1-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мкраты гидравлические, грузоподъемность 6,3-2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268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3-11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ецавтомобили-вездеходы, грузоподъемность до 8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36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70,99</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70,7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4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36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8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5.02-029</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ракторы на гусеничном ходу с лебедкой 132 кВт (180 л.с.)</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24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21,77</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30,4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7,6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24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2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7.15.03-0042</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Болты с гайками и шайбами строительные</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7.2.07.11</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Опоры стальные</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236</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22.2.02.23</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Металлические плакаты</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220,6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61,9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7.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Линии электропередач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28,4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7.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Линии электропередач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97,1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 280,89</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046,2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5.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7.4.03.06-0014</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пора несиловая фланцевая многогранная коническая, оцинкованная, с люком для ревизии, высота надземной части опоры 7000 мм, размеры фланца 220х220х25 мм, диаметр нижней трубы 150 мм, диаметр верхней трубы 75 мм // Опора ОГКф-7,0</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505,61</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 935,72</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 742,8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 742,8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5.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7.15.03-0015</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олты стальные с шестигранной головкой, в комплекте с шестигранной гайкой и плоской круглой шайбой, диаметр резьбы М20 (М22), длина болта 40-220 м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6</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6</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 744,95</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3 611,39</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3,7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1*4*4/10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3,7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6</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33-04-014-02</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светильников: с лампами люминесцентными</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0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091,4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3</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04</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8,89</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091,4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981,7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19,7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6-01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идроподъемники, высота подъема 22 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6,4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3</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08,6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664,1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76,8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5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9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1.01-001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ензин-растворитель</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27</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1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1.06-0038</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азка защитная электросетевая</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29</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9</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8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7.15.03-0042</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Болты с гайками и шайбами строительные</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7.2.07.13</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Хомуты стальные</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20.2.06.05</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ронштейны</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20.3.03.04</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ветильники с люминесцентными или ртутными лампами</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21.2.03.09</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ровода с резиновой изоляцией</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157,3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111,2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7.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Линии электропередач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355,6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7.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Линии электропередач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666,7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044,94</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 179,7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6.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20.3.03.07-1445</w:t>
              <w:br/>
              <w:t>применительно</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етильник консольный светодиодный уличный, мощность 140 Вт, IP66 // Светильник светодиодный 100 Вт, 18 000 Лм, 755х74х99 м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 040,58</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 093,42</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 373,6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 373,6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6.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7.2.02.02-0082</w:t>
              <w:br/>
              <w:t>применительно</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онштейн однорожковый оцинкованный для консольных и подвесных светильников, высота 1500 мм, вылет 2000 мм, диаметр кронштейна 60 мм, диаметр опорного фланца 100 мм // Кронштейн К1-2,0-2,0-1-1</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741,40</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8</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 584,15</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336,6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336,6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6.3</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21.2.03.03-1034</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овод силовой гибкий с медными жилами ПВС 3х2,5-380</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 616,72</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9</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8 157,24</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41,0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4) / 10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41,0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заземлений</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7</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058-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пание ям вручную без креплений для стоек и столбов: без откосов глубиной до 0,7 м, группа грунтов 1</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9</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9</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9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29</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1,6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29</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1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1,6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31,6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1,6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2-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ручным способо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5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ручным способо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6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6 982,22</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82,8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08-02-472-02</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землитель горизонтальный из стали: полосовой сечением 160 мм2</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4)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6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3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64</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8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3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23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350 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2</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7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2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45, Э42А, диаметр 4-5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63</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1.09-042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рунтовка эпоксидная антикоррозионная с содержанием цинка для защиты металлических поверхностей, расход 0,20-0,39 кг/м2</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2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1,56</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48,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9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5,7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1</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9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9.3-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Электротехнические установки на других объектах</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2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9.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Электротехнические установки на других объектах</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7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 218,33</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13,1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8.3.07.01-0426</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окат стальной горячекатаный полосовой, марки стали 09Г2С, 12Г2С, размеры 50х5 м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176</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176</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 838,22</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6</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 364,69</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80,3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6*1,5*4/10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80,3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9</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08-02-471-04</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землитель вертикальный из круглой стали диаметром: 16 м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 / 1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8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56,7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84</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8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56,7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3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2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2</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1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23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350 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76</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3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2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45, Э42А, диаметр 4-5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63</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1.09-042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рунтовка эпоксидная антикоррозионная с содержанием цинка для защиты металлических поверхностей, расход 0,20-0,39 кг/м2</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1,56</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48,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8,8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72,7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1</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24,0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9.3-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Электротехнические установки на других объектах</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91,5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9.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Электротехнические установки на других объектах</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8,2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059,30</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223,7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9.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8.4.03.03-0007</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аль арматурная рифленая свариваемая, класс A500C, диаметр 18 м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996</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996</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 389,50</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6</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 173,92</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24,8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98*5*4/10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24,8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ЯУО</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0</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08-02-370-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иток до трех групп, устанавливаемый в: обхват колонн</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7,3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6</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6</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6</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6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7,3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8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3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6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7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636"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6.05-004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нты изоляционные хлопчатобумажные прорезиненные для электромонтажных и ремонтных работ, цвет черный, ширина 20 мм, толщина 0,35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3</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7</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3-004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с гайками и шайбами строительны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93</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6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3.07.01-005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кат стальной горячекатаный полосовой, марки стали Ст3сп, Ст3пс, размеры 50х5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310,45</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 498,0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45,3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1</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6,7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9.3-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Электротехнические установки на других объектах</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3,8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9.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Электротехнические установки на других объектах</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8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19,38</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19,3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0.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20.4.04.03-0006применительно</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ит с монтажной панелью, размеры 650х500х220 мм, степень защиты IP54 // Корпус металлический 500х400х220, степень защиты IP54</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188,78</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5</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 967,10</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967,1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967,1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0.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59.1.20.00_59_5902811750_11.02.2025_01_18.1</w:t>
              <w:br/>
              <w:t>КА п.18.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онштейн Я153</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 680,96</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80,9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80,9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08-03-575-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бор или аппарат</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39</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14,0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2</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39</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6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14,0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0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3-004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с гайками и шайбами строительные</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93</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6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0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669,1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1</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2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14,0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9.3-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Электротехнические установки на других объектах</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461,8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9.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Электротехнические установки на других объектах</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883,1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74,34</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 166,4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1</w:t>
              <w:br/>
              <w:t>О</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62.1.01.09-1139</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ыключатель автоматический 3P, 32 А, 4,5 кА, характеристика C // Выключатель автоматический ВА47-60 3P 32А 4,5 кА хар-ка С</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6,95</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2</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9,78</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9,7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орудование)</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9,7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2</w:t>
              <w:br/>
              <w:t>О</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62.1.01.09-1092</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ыключатель автоматический 1P, 1 А, 4,5 кА, характеристика C // Выключатель автоматический ВА47-29 1Р 1А 4,5 кА хар-ка С</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1,27</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2</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8,22</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8,2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орудование)</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8,2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3</w:t>
              <w:br/>
              <w:t>О</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62.1.01.09-1099</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ыключатель автоматический 1P, 10 А, 4,5 кА, характеристика C // Выключатель автоматический ВА47-29 1Р 10А 4,5 кА хар-ка С</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2,32</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2</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5,80</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5,8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орудование)</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5,8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4</w:t>
              <w:br/>
              <w:t>О</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62.1.00.00_66_7842224734_11.02.2025_01_19.1</w:t>
              <w:br/>
              <w:t>КА п.19.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нтактор КМИ малогабаритный 25А катушка управления 230В АС 1НО</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 465,37</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65,3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орудование)</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65,3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5</w:t>
              <w:br/>
              <w:t>О</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62.1.00.00_66_7842224734_11.02.2025_01_20.1</w:t>
              <w:br/>
              <w:t>КА п.2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еле электротепловое РТИ 17-25А</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6,63</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66,6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орудование)</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66,6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6</w:t>
              <w:br/>
              <w:t>О</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62.1.00.00_66_7842224734_11.02.2025_01_21.1</w:t>
              <w:br/>
              <w:t>КА п.21.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нопка красная SВ-7 "Стоп" 1р 22мм 240В</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7,72</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7,7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орудование)</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7,7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7</w:t>
              <w:br/>
              <w:t>О</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62.1.00.00_66_7842224734_11.02.2025_01_22.1</w:t>
              <w:br/>
              <w:t>КА п.22.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нопка зеленая SВ-7 "Пуск" 1з+1р 22мм 240В</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7,72</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7,7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орудование)</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7,7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8</w:t>
              <w:br/>
              <w:t>О</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62.1.00.00_66_7842224734_11.02.2025_01_23.1</w:t>
              <w:br/>
              <w:t>КА п.23.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ампа AD22DS матрица 22мм красный 230В</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3,32</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3,3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орудование)</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3,3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9</w:t>
              <w:br/>
              <w:t>О</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62.1.00.00_66_7842224734_11.02.2025_01_24.1</w:t>
              <w:br/>
              <w:t>КА п.24.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ключатель 3 положения "I-0-II" длинная ручка LAY5-BJ33</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9,72</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9,4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орудование)</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9,4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10</w:t>
              <w:br/>
              <w:t>О</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62.1.00.00_66_7722753969_11.02.2025_01_25.1</w:t>
              <w:br/>
              <w:t>КА п.25.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аймер цифровой ТЭ15 16А 230В на DIN-рейку</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 065,61</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65,6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орудование)</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65,6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11</w:t>
              <w:br/>
              <w:t>О</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62.1.00.00_86_8622022068_11.02.2025_01_26.1</w:t>
              <w:br/>
              <w:t>КА п.26.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отореле ФР 602 серый, макс. нагрузка 5500 ВА IP44</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7,24</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94,4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орудование)</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94,4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1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62.1.00.00_66_7842224734_11.02.2025_01_27.1</w:t>
              <w:br/>
              <w:t>КА п.27.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жим наборный ЗНИ-2,5мм2</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88</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7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7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08-02-147-01</w:t>
              <w:br/>
              <w:t>применительно</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до 35 кВ по установленным конструкциям и лоткам с креплением на поворотах и в конце трассы, масса 1 м кабеля: до 1 кг // Спуск проводом СИП к ЯУО</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6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4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64</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8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4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1-00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мкраты гидравлические, грузоподъемность 63-100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5</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6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электрические тяговым усилием до 12,26 кН (1,2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7</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6.07-0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нты монтажные из пластмассы для бандажирования проводов, скрепляются пластмассовыми кнопками, ширина 10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 м</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25</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7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14-016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урупы самонарезающие стальные с полукруглой головкой и прямым шлицем, остроконечные, диаметр 4 мм, длина 40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055</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 190,96</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9</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 875,4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02.03-001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ипои оловянно-свинцовые бессурьмянистые, марка ПОС3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3</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1,1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08,4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3.03-0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ак битумный БТ-123</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7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3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 698,1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3</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 718,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9,2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1</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4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9.3-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Электротехнические установки на других объектах</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1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9.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Электротехнические установки на других объектах</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3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334,20</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6,7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21.2.01.01-0065</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овод самонесущий изолированный СИП-4 4х16-0,6/1</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5</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5</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 345,15</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9</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 879,76</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9,4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 / 10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9,4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20.1.02.18-1002</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енты бандажные для устройства вертикальной разметки на опорах контактной сети, из нержавеющей стали 08Х18Н10, толщина 0,76 мм, ширина 19 мм // Лента металлическая F207</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1,44</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5</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 048,16</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9,2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 / 1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9,2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3</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20.1.02.18-1000</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мки из нержавеющей стали 08Х18Н10 к ленте бандажной шириной 19 мм для устройства вертикальной разметки на опорах контактной сети // Скрепа NC20 для ленты</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40,20</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5</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 576,23</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0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0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3</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08-02-144-03</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соединение к зажимам жил проводов или кабелей сечением: до 16 мм2</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2)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891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00,4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1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8912</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8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00,4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00,4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1</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00,4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9.3-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Электротехнические установки на других объектах</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58,4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9.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Электротехнические установки на других объектах</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1,2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475,56</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272,1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3.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62.1.00.00_66_7842224734_11.02.2025_01_28.1</w:t>
              <w:br/>
              <w:t>КА п.28.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жим ответвительный N70</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24,44</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97,7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97,7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4</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08-02-471-03</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землитель вертикальный из круглой стали диаметром: 12 м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 / 1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2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2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21</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8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2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23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350 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9</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7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2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45, Э42А, диаметр 4-5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1</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63</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1.09-042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рунтовка эпоксидная антикоррозионная с содержанием цинка для защиты металлических поверхностей, расход 0,20-0,39 кг/м2</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1,56</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48,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2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5,4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1</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2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9.3-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Электротехнические установки на других объектах</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2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9.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Электротехнические установки на других объектах</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1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565,90</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56,5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4.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8.4.03.03-0003</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аль арматурная рифленая свариваемая, класс A500C, диаметр 10 м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4936</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4936</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 288,00</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6</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 956,48</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6,2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0,617/10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6,2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НР</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5</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п01-11-010-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змерение сопротивления растеканию тока: заземлителя</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змерение</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1/пр_2022_п.76</w:t>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ля определения затрат на выполнение пусконаладочных работ звеном (бригадой), которое выполнило монтаж этого же оборудования ОЗП=0,8; ТЗ=0,8</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47,1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6</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6 разря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r>
          </w:p>
        </w:tc>
        <w:tc>
          <w:tcPr>
            <w:tcW w:w="856"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86,7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0-0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нженер III категори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r>
          </w:p>
        </w:tc>
        <w:tc>
          <w:tcPr>
            <w:tcW w:w="856"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2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60,3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47,1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47,1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83.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Пусконаладочные работы: 'вхолостую' - 80%, 'под нагрузкой' - 2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60,3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83.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Пусконаладочные работы: 'вхолостую' - 80%, 'под нагрузкой' - 2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4,9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38,10</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952,4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6</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п01-11-011-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оверка наличия цепи между заземлителями и заземленными элементами</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измерений</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1/пр_2022_п.76</w:t>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ля определения затрат на выполнение пусконаладочных работ звеном (бригадой), которое выполнило монтаж этого же оборудования ОЗП=0,8; ТЗ=0,8</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147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1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6</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6 разря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48</w:t>
            </w:r>
          </w:p>
        </w:tc>
        <w:tc>
          <w:tcPr>
            <w:tcW w:w="856"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736</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8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0-0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нженер III категори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48</w:t>
            </w:r>
          </w:p>
        </w:tc>
        <w:tc>
          <w:tcPr>
            <w:tcW w:w="856"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736</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2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3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4,1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1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83.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Пусконаладочные работы: 'вхолостую' - 80%, 'под нагрузкой' - 2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83.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Пусконаладочные работы: 'вхолостую' - 80%, 'под нагрузкой' - 2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5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045,50</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1,8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7</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п01-11-012-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пределение удельного сопротивления грунта</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змерение</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1/пр_2022_п.76</w:t>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ля определения затрат на выполнение пусконаладочных работ звеном (бригадой), которое выполнило монтаж этого же оборудования ОЗП=0,8; ТЗ=0,8</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6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04,6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6</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6 разря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2</w:t>
            </w:r>
          </w:p>
        </w:tc>
        <w:tc>
          <w:tcPr>
            <w:tcW w:w="856"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84</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845,0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0-0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Инженер III категори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2</w:t>
            </w:r>
          </w:p>
        </w:tc>
        <w:tc>
          <w:tcPr>
            <w:tcW w:w="856"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84</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2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759,5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604,6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04,6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83.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Пусконаладочные работы: 'вхолостую' - 80%, 'под нагрузкой' - 2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703,4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83.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Пусконаладочные работы: 'вхолостую' - 80%, 'под нагрузкой' - 2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37,6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011,43</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045,7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3 Устройство системы освещения территории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 241,4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 201,44</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292,6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175,4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 571,96</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4 759,69</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050,76</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725,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941,2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5 772,91</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677,02</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592,8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 057,8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894,78</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7,6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2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799,0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866,39</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695,78</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борудование</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724,09</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рочие затрат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639,9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усконаладочные работ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639,9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255,9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691,93</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92,12</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 376,84</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 235,34</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980,7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3 Устройство системы освещения территории</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6 181,5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194" w:type="dxa"/>
            <w:gridSpan w:val="2"/>
            <w:tcBorders>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ьные ресурсы, отсутствующие в ФРСН</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309,59</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борудование, отсутствующее в ФРСН</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040,29</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521" w:type="dxa"/>
            <w:gridSpan w:val="11"/>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888"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28482</w:t>
            </w:r>
          </w:p>
        </w:tc>
        <w:tc>
          <w:tcPr>
            <w:tcW w:w="4438" w:type="dxa"/>
            <w:gridSpan w:val="7"/>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521" w:type="dxa"/>
            <w:gridSpan w:val="11"/>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888"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055528</w:t>
            </w:r>
          </w:p>
        </w:tc>
        <w:tc>
          <w:tcPr>
            <w:tcW w:w="4438" w:type="dxa"/>
            <w:gridSpan w:val="7"/>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5410"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14. Мероприятия по обеспечению сохранности сетей газопровода</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8</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1-010-19</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в отвал экскаваторами, вместимость ковша 1 (1-1,2) м3, группа грунтов: 1</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2023</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2023</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0,23 / 10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52699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8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7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526994</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1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8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740,6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9039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98,8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5-08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кскаваторы одноковшовые дизельные на гусеничном ходу, объем ковша 1,0 м3</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90392</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69,79</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740,6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9039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98,8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912,2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1,6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19,6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8,9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 092,99</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930,8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9</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057-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вручную в траншеях глубиной до 2 м без креплений с откосами, группа грунтов: 1</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694</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694</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6,94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389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878,0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3892</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1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878,0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878,0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878,0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2-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ручным способо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90,2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ручным способо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951,2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 899,30</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 219,5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0</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3-01-001-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основания под трубопроводы: песчаного</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26</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26</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26 / 1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385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99,4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5</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3852</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9,7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99,4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5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03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1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636"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032</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9,4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5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03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1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3.01.02</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есок для строительных работ природный</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1</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6,886</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519,0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26,5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8.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Наружные сети водопровода, канализации, теплоснабжения, газопрово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689,3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8.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Наружные сети водопровода, канализации, теплоснабжения, газопрово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13,6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 211,02</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522,1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0.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2.3.01.02_86_862201419229_18.12.2024_01_5.1</w:t>
              <w:br/>
              <w:t>КА п.5.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 природный для строительных работ</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86</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86</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5,00</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303,7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303,7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5-006-01</w:t>
              <w:br/>
              <w:t>применительно</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езка стального профилированного настила // Резка труб футляров</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 реза</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1*2</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365,5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4</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48</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0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365,5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9,4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6,152</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9,4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304,9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365,5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9.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Строительные металлические конструкци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083,5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9.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Строительные металлические конструкци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246,6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6,03</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 635,1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2-03-005-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стальных обжимных, соединительных и регулировочных муфт: 400 м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4 / 1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41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346,9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5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416</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3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346,9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100,7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86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981,9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88</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685,0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8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663,8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6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0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7.15.03</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Болты с гайками</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23.8.03.04</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Муфта стальная</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4</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 429,6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328,8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8.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Наружные сети водопровода, канализации, теплоснабжения, газопрово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 528,0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8.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Наружные сети водопровода, канализации, теплоснабжения, газопрово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263,3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 258,75</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2 221,0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2.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23.8.03.04_66_2222818023_11.02.2025_01_29.1</w:t>
              <w:br/>
              <w:t>КА п.29.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льцо опорно-направляющее ОНК 219/426</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4,80</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155,2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155,2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3</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2-01-011-10</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ладка стальных водопроводных труб с гидравлическим испытанием диаметром: 400 м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1/10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8,78197</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019,7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2 разря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734</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1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3 разря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1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61337</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3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675,3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4 разря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5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7677</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28,3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5 разря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9,0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63449</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190,3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410,5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5068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620,8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0.05-00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рубоукладчики, номинальная грузоподъемность 6,3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9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111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4,0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90,4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425,1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9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111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64,5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78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78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4 кВ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23</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49</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9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23</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8,3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03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грегаты сварочные для ручной дуговой сварки на тракторе, сварочный ток до 250 А, количество постов 2, мощность трактора 79 кВт (108 л.с.)</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4,6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3487</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69,08</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57,0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634,2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4,6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3487</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87,0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22,8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1,1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32137</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5,4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2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45, Э42А, диаметр 4-5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1,4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6266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63</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96,3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3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7113</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4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7.07-005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уг шлифовальный прямого профиля, размеры 230х5х22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437</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63</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7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1-006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рус обрезной хвойных пород (ель, сосна), естественной влажности, длина 2-6,5 м, ширина 100 и более мм, толщина 100 и более мм, сорт III</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51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655,0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7</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486,3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9,6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23.5.01.08</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Трубы стальные</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10</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61,61</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 274,0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 640,6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8.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Наружные сети водопровода, канализации, теплоснабжения, газопрово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 335,9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8.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Наружные сети водопровода, канализации, теплоснабжения, газопрово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414,0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918 426,72</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7 024,0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3.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23.5.02.02-1114</w:t>
              <w:br/>
              <w:t>применительно</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убы стальные электросварные прямошовные из стали марки 20, наружный диаметр 406 мм, толщина стенки 6 мм // Трубы стальные электросварные прямошовные 426х8 м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6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6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552,49</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 871,16</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0 112,1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0 112,1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5-002-02</w:t>
              <w:br/>
              <w:t>применительно</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Электродуговая сварка при монтаже одноэтажных производственных зданий: опорных частей каркасов (колонны, подкрановые балки) // Сварка элементов стального футляра</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03067</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03067</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2,47*61/1000) / 1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741097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66,6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5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5,4</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7410978</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7,4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66,6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2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0307</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0307</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0307</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17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500 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7410978</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49</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6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20,0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2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1837968</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5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036</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Э46, диаметр 4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539871</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68</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39</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4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108,6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69,4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9.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Строительные металлические конструкци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95,2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9.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Строительные металлические конструкци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33,0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 312,50</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236,9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5</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2-05-004-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делка битумом и прядью концов футляра диаметром: 400 м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утляр</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9</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88,5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4</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9</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0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88,5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8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4-02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тлы битумные передвижные электрические с центробежной мешалкой, объем загрузочной емкости 400 л</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9</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25</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8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4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03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грегаты сварочные с двигателем внутреннего сгорания для ручной дуговой сварки, сварочный ток до 400 А, количество постов 1</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7</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0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33,1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1.02-005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итум нефтяной строительный БН-90/1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965,2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 055,3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6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29-003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болк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 056,60</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9</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 484,3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01,6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2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45, Э42А, диаметр 4-5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63</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1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30-40 мм, сорт III</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9</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4,4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107,7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1.02.11-0001</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оковки из квадратных заготовок, масса 1,5-4,5 кг</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269,6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10,6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8.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Наружные сети водопровода, канализации, теплоснабжения, газопрово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82,5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8.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Наружные сети водопровода, канализации, теплоснабжения, газопрово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17,9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170,11</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170,1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6</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2-02-010-10</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несение весьма усиленной антикоррозионной изоляции из полимерных липких лент на стальные трубопроводы диаметром: 400 м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1/10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963</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60,3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1</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963</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4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60,3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235,8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18799</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003,2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636"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159</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9,4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1</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159</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0.04-01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для очистки и грунтовки труб диаметром 600-800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81</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4,35</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5</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27,1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00,1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6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25,7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0.04-01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для очистки и изоляции полимерными лентами труб диаметром 600-800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3,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8979</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3,6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5</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09,4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104,1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7,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95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946,9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0.05-00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рубоукладчики, номинальная грузоподъемность 6,3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818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4,0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90,4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073,1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818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23,1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0.08-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и для сушки труб диаметром 500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8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9707</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3,49</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29,9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6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 548,6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6.03-00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нты антикоррозионные из ПВХ с липким слоем с одной стороны для изоляции трубопроводов, цвет черный, ширина 450 мм, толщина 0,4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2</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72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9,28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7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8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 854,9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20.08-002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резент с огнеупорной пропиткой</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2</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88</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68</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9</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9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20.08-016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кань мешочная, ширина 950 мм, поверхностная плотность 190 г/м2</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 м2</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15</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2,0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9</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2,1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2.04-003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соматериалы круглые хвойных пород неокоренные, длина 3-6,5 м, диаметр 14-24 см, сорт II-III</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3</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442,06</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018,8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0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05.03-001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лей фенолополивинилацетальный, марка БФ-2Н</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501</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2 593,68</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7</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04 687,6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12,7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2.03.02</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Грунтовка битумная</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2.1.02.15</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Материалы гидроизоляционные рулонные</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2</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710</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4,31</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 148,1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363,6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8.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Наружные сети водопровода, канализации, теплоснабжения, газопрово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589,0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8.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Наружные сети водопровода, канализации, теплоснабжения, газопрово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149,0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39 119,02</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3 886,2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6.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2.03.02-0012</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рунтовка битумно-полимерная гидроизоляционная, антикоррозионная, для защиты металлических конструкций, расход 0,3 кг/м2</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4879</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4879</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2 756,97</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4</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6 197,13</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881,1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3*82,93/10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881,1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6.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7.07.12-0012</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енка оберточная полиэтиленовая, толщина 0,6 м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4,3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4,3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2,23</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0,68</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062,2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062,2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7</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4-02-081-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контрольной трубки на кожухе перехода газопровода</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1,2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4</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8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1,2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3,5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4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4,1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4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9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0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04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для газовой сварки и резки</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23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350 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1</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3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8-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ислород газообразный технический</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5</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64</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8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9-002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пан-бутан смесь техническая</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38</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04</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6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2</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2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45, Э42А, диаметр 4-5 м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63</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ФСБЦ-02.3.01.02-1116</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сок природный для строительных работ II класс, мелкий</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4,2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5-000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класс В12,5 (М15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693,99</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4</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392,13</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1.01.13</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литы сборные железобетонные под ковер</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04</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04</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8.5.08.04</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овер</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8.5.08.13</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Трубка контрольная</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омпл</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51,6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43,7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8.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Наружные сети водопровода, канализации, теплоснабжения, газопрово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49,5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8.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Наружные сети водопровода, канализации, теплоснабжения, газопрово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3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347,58</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347,58</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7.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23.5.02.02-1144</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убы стальные электросварные прямошовные из стали марки 20, наружный диаметр 57 мм, толщина стенки 4 м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6</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6</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0,46</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1,29</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95,0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95,02</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7.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23.8.04.06-0064</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твод 90° с радиусом кривизны R=1,5 Ду на давление до 16 МПа, номинальный диаметр 50 мм, наружный диаметр 57 мм, толщина стенки 4 м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8,33</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7</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8,38</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6,7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6,7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8</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061-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сыпка вручную траншей, пазух котлованов и ям, группа грунтов: 1</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005</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005</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0,05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44425</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262,2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15</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1,5</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8,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44425</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60</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262,2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 262,2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262,2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2-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ручным способо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736,0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ручным способо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104,9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 648,61</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 103,2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9</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08-02-143-05</w:t>
              <w:br/>
              <w:t>применительно</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крытие кабеля, проложенного в траншее: лентой сигнальной // Укладка ленты сигнальной "Газ"</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1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92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1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928</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5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1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2</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0,6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1</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8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9.3-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Электротехнические установки на других объектах</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0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9.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Электротехнические установки на других объектах</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35</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7,95</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4,75</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9.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7.06.08-0007</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енты сигнальные из полиэтилена высокого давления «ГАЗ», фон желтый, надпись красная, ширина 200 мм, толщина 0,05 мм</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6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51</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4</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3,63</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0,8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1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0,8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0</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1-034-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сыпка траншей и котлованов с перемещением грунта до 5 м бульдозерами мощностью: 96 кВт (130 л.с.), группа грунтов 1</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2023</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2023</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0,23 / 10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85,8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2635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7,1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6</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96 кВт (130 л.с.)</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26351</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61,99</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2</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2,8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85,8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7</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2635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7,1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62,9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7,1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5,7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5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 898,56</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382,2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005-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плотнение грунта пневматическими трамбовками, группа грунтов: 1-2</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023</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023</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0,23 / 1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594819</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531,1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5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594819</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35</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531,1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17,7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77002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85,9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9-023</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рамбовки пневматические при работе от передвижных компрессорных установок</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5</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12415</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8</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1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636"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0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винтовые передвижные с двигателем внутреннего сгорания, давление до 0,7 МПа (7 атм), производительность до 5,4 м3/мин</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770026</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4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29,6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2</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77002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85,98</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 334,8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717,1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546,90</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89,8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 330,55</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 571,66</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2</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4-02-082-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опознавательного знака протектора с земляными работами // Установка опозновоательного столбика ГАЗ</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5,8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17</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1,7</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8</w:t>
            </w:r>
          </w:p>
        </w:tc>
        <w:tc>
          <w:tcPr>
            <w:tcW w:w="1320" w:type="dxa"/>
            <w:gridSpan w:val="2"/>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02</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5,87</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3.09-0001</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ак ХС-76</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6</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6</w:t>
            </w:r>
          </w:p>
        </w:tc>
        <w:tc>
          <w:tcPr>
            <w:tcW w:w="1320"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 518,83</w:t>
            </w:r>
          </w:p>
        </w:tc>
        <w:tc>
          <w:tcPr>
            <w:tcW w:w="1043" w:type="dxa"/>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w:t>
            </w:r>
          </w:p>
        </w:tc>
        <w:tc>
          <w:tcPr>
            <w:tcW w:w="1083" w:type="dxa"/>
            <w:gridSpan w:val="2"/>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 972,97</w:t>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6</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3.06</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толбики сигнальные</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329" w:type="dxa"/>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4.5.07.01-0012</w:t>
            </w:r>
          </w:p>
        </w:tc>
        <w:tc>
          <w:tcPr>
            <w:tcW w:w="3260" w:type="dxa"/>
            <w:gridSpan w:val="3"/>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удра алюминиевая ПАП-2</w:t>
            </w:r>
          </w:p>
        </w:tc>
        <w:tc>
          <w:tcPr>
            <w:tcW w:w="1245" w:type="dxa"/>
            <w:gridSpan w:val="3"/>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60"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856" w:type="dxa"/>
            <w:gridSpan w:val="3"/>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20"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i/>
                <w:i/>
                <w:iCs/>
                <w:kern w:val="0"/>
                <w:sz w:val="20"/>
                <w:szCs w:val="20"/>
                <w:lang w:eastAsia="ru-RU"/>
              </w:rPr>
            </w:pPr>
            <w:r>
              <w:rPr>
                <w:rFonts w:cs="Arial" w:ascii="Arial" w:hAnsi="Arial"/>
                <w:i/>
                <w:iCs/>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7,17</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245"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60"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39</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8.0-2</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Наружные сети водопровода, канализации, теплоснабжения, газопрово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84</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32" w:hRule="atLeast"/>
        </w:trPr>
        <w:tc>
          <w:tcPr>
            <w:tcW w:w="1040" w:type="dxa"/>
            <w:tcBorders>
              <w:lef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29" w:type="dxa"/>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8.0</w:t>
            </w:r>
          </w:p>
        </w:tc>
        <w:tc>
          <w:tcPr>
            <w:tcW w:w="3260" w:type="dxa"/>
            <w:gridSpan w:val="3"/>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Наружные сети водопровода, канализации, теплоснабжения, газопровода</w:t>
            </w:r>
          </w:p>
        </w:tc>
        <w:tc>
          <w:tcPr>
            <w:tcW w:w="1245" w:type="dxa"/>
            <w:gridSpan w:val="3"/>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60"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w:t>
            </w:r>
          </w:p>
        </w:tc>
        <w:tc>
          <w:tcPr>
            <w:tcW w:w="856" w:type="dxa"/>
            <w:gridSpan w:val="3"/>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888" w:type="dxa"/>
            <w:gridSpan w:val="2"/>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w:t>
            </w:r>
          </w:p>
        </w:tc>
        <w:tc>
          <w:tcPr>
            <w:tcW w:w="13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043" w:type="dxa"/>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gridSpan w:val="2"/>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8,63</w:t>
            </w:r>
          </w:p>
        </w:tc>
        <w:tc>
          <w:tcPr>
            <w:tcW w:w="99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10,64</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10,64</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2"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2.1</w:t>
            </w:r>
          </w:p>
        </w:tc>
        <w:tc>
          <w:tcPr>
            <w:tcW w:w="1329" w:type="dxa"/>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Ц_01.5.03.06_66_7722753969_11.02.2025_01_30.1</w:t>
              <w:br/>
              <w:t>КА п.30.1</w:t>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Опознавательный столбик ГАЗ диаметр 108 мм, желтый СОГ-2,5</w:t>
            </w:r>
          </w:p>
        </w:tc>
        <w:tc>
          <w:tcPr>
            <w:tcW w:w="1245"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60"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56" w:type="dxa"/>
            <w:gridSpan w:val="3"/>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888"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20" w:type="dxa"/>
            <w:gridSpan w:val="2"/>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 271,93</w:t>
            </w:r>
          </w:p>
        </w:tc>
        <w:tc>
          <w:tcPr>
            <w:tcW w:w="992" w:type="dxa"/>
            <w:gridSpan w:val="2"/>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71,9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41" w:type="dxa"/>
            <w:gridSpan w:val="22"/>
            <w:tcBorders>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260" w:type="dxa"/>
            <w:gridSpan w:val="3"/>
            <w:tcBorders>
              <w:top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245"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6" w:type="dxa"/>
            <w:gridSpan w:val="3"/>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88"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top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top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gridSpan w:val="2"/>
            <w:tcBorders>
              <w:top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71,93</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4 Мероприятия по обеспечению сохранности сетей газопровода :</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2 415,8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 993,78</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 268,57</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 844,7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2 308,8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4 019,6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 858,6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 259,77</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 837,96</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2 145,29</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 036,8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 881,13</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5,56</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13</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4</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51</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03</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3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 838,48</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 175,88</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 953,48</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4 Мероприятия по обеспечению сохранности сетей газопровода</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4 545,21</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194" w:type="dxa"/>
            <w:gridSpan w:val="2"/>
            <w:tcBorders>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ьные ресурсы, отсутствующие в ФРСН</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 730,88</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521" w:type="dxa"/>
            <w:gridSpan w:val="11"/>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888"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6843362</w:t>
            </w:r>
          </w:p>
        </w:tc>
        <w:tc>
          <w:tcPr>
            <w:tcW w:w="4438" w:type="dxa"/>
            <w:gridSpan w:val="7"/>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521" w:type="dxa"/>
            <w:gridSpan w:val="11"/>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888"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5494038</w:t>
            </w:r>
          </w:p>
        </w:tc>
        <w:tc>
          <w:tcPr>
            <w:tcW w:w="4438" w:type="dxa"/>
            <w:gridSpan w:val="7"/>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3" w:hRule="atLeast"/>
        </w:trPr>
        <w:tc>
          <w:tcPr>
            <w:tcW w:w="1040" w:type="dxa"/>
            <w:tcBorders>
              <w:left w:val="single" w:sz="4" w:space="0" w:color="000000"/>
              <w:bottom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bottom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60"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0"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20"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596"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39"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42"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480" w:type="dxa"/>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76"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48" w:type="dxa"/>
            <w:gridSpan w:val="2"/>
            <w:tcBorders>
              <w:bottom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0" w:type="dxa"/>
            <w:gridSpan w:val="3"/>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43"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3"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76" w:type="dxa"/>
            <w:gridSpan w:val="2"/>
            <w:tcBorders>
              <w:bottom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851" w:type="dxa"/>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616 650,7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38 272,63</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3 259,01</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 191,81</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108 273,36</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8 653,89</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 050 782,18</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722 128,29</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4 828,79</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4 104,76</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 824,5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25 165,1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88 392,23</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07 812,91</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8 653,89</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 223,81</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 850,09</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154,2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367,31</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 108,26</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 053,03</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 690,87</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борудование</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 411,79</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рочие затрат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 462,81</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усконаладочные работ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 462,81</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593,7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695,32</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73,74</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 373 880,59</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6 464,44</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54 140,58</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41 677,52</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онижающий коэффициент 0,951614</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3 880,59</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с учетом доп. работ и затрат</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630 000,0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26 000,00</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смете</w:t>
            </w:r>
          </w:p>
        </w:tc>
        <w:tc>
          <w:tcPr>
            <w:tcW w:w="1194" w:type="dxa"/>
            <w:gridSpan w:val="2"/>
            <w:tcBorders>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556 000,00</w:t>
            </w:r>
          </w:p>
        </w:tc>
        <w:tc>
          <w:tcPr>
            <w:tcW w:w="993" w:type="dxa"/>
            <w:gridSpan w:val="2"/>
            <w:tcBorders/>
            <w:tcMar>
              <w:left w:w="0" w:type="dxa"/>
              <w:right w:w="0" w:type="dxa"/>
            </w:tcMar>
          </w:tcPr>
          <w:p>
            <w:pPr>
              <w:pStyle w:val="Normal"/>
              <w:snapToGrid w:val="false"/>
              <w:spacing w:before="0" w:after="6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194" w:type="dxa"/>
            <w:gridSpan w:val="2"/>
            <w:tcBorders>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ьные ресурсы, отсутствующие в ФРСН</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12 007,55</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47" w:type="dxa"/>
            <w:gridSpan w:val="2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борудование, отсутствующее в ФРСН</w:t>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 727,99</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521" w:type="dxa"/>
            <w:gridSpan w:val="11"/>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888"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01,2504484</w:t>
            </w:r>
          </w:p>
        </w:tc>
        <w:tc>
          <w:tcPr>
            <w:tcW w:w="4438" w:type="dxa"/>
            <w:gridSpan w:val="7"/>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1040" w:type="dxa"/>
            <w:tcBorders>
              <w:lef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9" w:type="dxa"/>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521" w:type="dxa"/>
            <w:gridSpan w:val="11"/>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888" w:type="dxa"/>
            <w:gridSpan w:val="2"/>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1,6834283</w:t>
            </w:r>
          </w:p>
        </w:tc>
        <w:tc>
          <w:tcPr>
            <w:tcW w:w="4438" w:type="dxa"/>
            <w:gridSpan w:val="7"/>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gridSpan w:val="2"/>
            <w:tcBorders>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3" w:type="dxa"/>
            <w:gridSpan w:val="2"/>
            <w:tcBorders/>
            <w:tcMar>
              <w:left w:w="0" w:type="dxa"/>
              <w:right w:w="0" w:type="dxa"/>
            </w:tcMar>
          </w:tcPr>
          <w:p>
            <w:pPr>
              <w:pStyle w:val="Normal"/>
              <w:snapToGrid w:val="false"/>
              <w:spacing w:before="0" w:after="60"/>
              <w:rPr>
                <w:rFonts w:ascii="Arial" w:hAnsi="Arial" w:cs="Arial"/>
                <w:color w:val="000000"/>
                <w:kern w:val="0"/>
                <w:sz w:val="20"/>
                <w:szCs w:val="20"/>
                <w:lang w:eastAsia="ru-RU"/>
              </w:rPr>
            </w:pPr>
            <w:r>
              <w:rPr>
                <w:rFonts w:cs="Arial" w:ascii="Arial" w:hAnsi="Arial"/>
                <w:color w:val="000000"/>
                <w:kern w:val="0"/>
                <w:sz w:val="20"/>
                <w:szCs w:val="20"/>
                <w:lang w:eastAsia="ru-RU"/>
              </w:rPr>
            </w:r>
          </w:p>
        </w:tc>
      </w:tr>
    </w:tbl>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sectPr>
      <w:type w:val="nextPage"/>
      <w:pgSz w:orient="landscape" w:w="16838" w:h="11906"/>
      <w:pgMar w:left="624" w:right="680"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rFonts w:ascii="Symbol" w:hAnsi="Symbol" w:cs="Symbol"/>
      <w:b/>
      <w:i w:val="false"/>
    </w:rPr>
  </w:style>
  <w:style w:type="character" w:styleId="WW8Num44z3">
    <w:name w:val="WW8Num44z3"/>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1z3">
    <w:name w:val="WW8Num41z3"/>
    <w:qFormat/>
    <w:rPr>
      <w:rFonts w:ascii="Symbol" w:hAnsi="Symbol" w:cs="Symbol"/>
    </w:rPr>
  </w:style>
  <w:style w:type="character" w:styleId="WW8Num44z0">
    <w:name w:val="WW8Num44z0"/>
    <w:qFormat/>
    <w:rPr>
      <w:b/>
    </w:rPr>
  </w:style>
  <w:style w:type="character" w:styleId="WW8Num46z0">
    <w:name w:val="WW8Num46z0"/>
    <w:qFormat/>
    <w:rPr>
      <w:color w:val="000000"/>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5-02-21T16:35:00Z</cp:lastPrinted>
  <dcterms:modified xsi:type="dcterms:W3CDTF">2025-02-25T05:49:00Z</dcterms:modified>
  <cp:revision>44</cp:revision>
  <dc:subject/>
  <dc:title>документация ЭА</dc:title>
</cp:coreProperties>
</file>